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2380"/>
        <w:gridCol w:w="7165"/>
      </w:tblGrid>
      <w:tr>
        <w:trPr/>
        <w:tc>
          <w:tcPr>
            <w:tcW w:w="9734" w:type="dxa"/>
            <w:gridSpan w:val="3"/>
            <w:tcBorders/>
          </w:tcPr>
          <w:p>
            <w:pPr>
              <w:pStyle w:val="Heading2"/>
              <w:spacing w:before="240" w:after="60"/>
              <w:jc w:val="both"/>
              <w:rPr>
                <w:rFonts w:ascii="Calibri" w:hAnsi="Calibri" w:cs="Calibri"/>
                <w:sz w:val="40"/>
                <w:lang w:val="es-ES"/>
              </w:rPr>
            </w:pPr>
            <w:r>
              <w:rPr>
                <w:rFonts w:cs="Calibri" w:ascii="Calibri" w:hAnsi="Calibri"/>
                <w:sz w:val="40"/>
              </w:rPr>
              <w:t>Propuestas de modificación de la Relación de Puestos de Trabajo.</w:t>
            </w:r>
          </w:p>
          <w:p>
            <w:pPr>
              <w:pStyle w:val="Normal"/>
              <w:rPr>
                <w:rFonts w:ascii="Calibri" w:hAnsi="Calibri" w:cs="Arial"/>
                <w:sz w:val="40"/>
                <w:lang w:val="es-ES"/>
              </w:rPr>
            </w:pPr>
            <w:r>
              <w:rPr>
                <w:rFonts w:cs="Arial" w:ascii="Calibri" w:hAnsi="Calibri"/>
                <w:sz w:val="40"/>
                <w:lang w:val="es-ES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40"/>
                <w:szCs w:val="40"/>
                <w:lang w:val="es-ES"/>
              </w:rPr>
            </w:pPr>
            <w:r>
              <w:rPr>
                <w:rFonts w:cs="Arial" w:ascii="Calibri" w:hAnsi="Calibri"/>
                <w:sz w:val="40"/>
                <w:szCs w:val="40"/>
                <w:lang w:val="es-ES"/>
              </w:rPr>
            </w:r>
          </w:p>
        </w:tc>
        <w:tc>
          <w:tcPr>
            <w:tcW w:w="71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8"/>
              </w:rPr>
              <w:t>Expt. 2   6 de noviembre de 2017</w:t>
              <w:tab/>
              <w:tab/>
            </w:r>
          </w:p>
        </w:tc>
      </w:tr>
      <w:tr>
        <w:trPr>
          <w:cantSplit w:val="true"/>
        </w:trPr>
        <w:tc>
          <w:tcPr>
            <w:tcW w:w="189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48"/>
                <w:szCs w:val="32"/>
                <w:lang w:val="es-ES"/>
              </w:rPr>
            </w:pPr>
            <w:r>
              <w:rPr>
                <w:rFonts w:cs="Arial" w:ascii="Calibri" w:hAnsi="Calibri"/>
                <w:b/>
                <w:sz w:val="48"/>
                <w:szCs w:val="32"/>
                <w:lang w:val="es-ES"/>
              </w:rPr>
            </w:r>
          </w:p>
        </w:tc>
        <w:tc>
          <w:tcPr>
            <w:tcW w:w="9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Calibri" w:hAnsi="Calibri"/>
                <w:sz w:val="40"/>
                <w:szCs w:val="40"/>
              </w:rPr>
              <w:t xml:space="preserve">CONSEJO REGIONAL DE LA FUNCIÓN PÚBLICA  </w:t>
            </w:r>
          </w:p>
        </w:tc>
      </w:tr>
    </w:tbl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43180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.8pt;mso-wrap-distance-left:9.05pt;mso-wrap-distance-right:9.05pt;mso-wrap-distance-top:0pt;mso-wrap-distance-bottom:0pt;margin-top:1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O DE LA TRANSPARENCIA DE LA CARM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"/>
        <w:gridCol w:w="2440"/>
        <w:gridCol w:w="1"/>
        <w:gridCol w:w="2615"/>
        <w:gridCol w:w="2"/>
        <w:gridCol w:w="2414"/>
        <w:gridCol w:w="3"/>
      </w:tblGrid>
      <w:tr>
        <w:trPr>
          <w:cantSplit w:val="true"/>
        </w:trPr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70000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retario/a Consejo Transparencia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retario/a Presidente/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O JURIDICO DE LA REGION DE MURCIA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5"/>
        <w:gridCol w:w="2452"/>
        <w:gridCol w:w="2"/>
        <w:gridCol w:w="2376"/>
        <w:gridCol w:w="3"/>
        <w:gridCol w:w="2476"/>
        <w:gridCol w:w="5"/>
      </w:tblGrid>
      <w:tr>
        <w:trPr>
          <w:cantSplit w:val="true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H000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Técnico/a de Prevención centro de destino: 30190 Consejo Jurídico de la Región de Murcia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Centro de destino: 30130 D.G. de la Función Publ. Y Calidad Ser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10002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Auxiliar Secretaria/o Presidente Consejo Jurídico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Secretaria/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Normal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ab/>
        <w:tab/>
        <w:t xml:space="preserve">SECRETARIA GENERAL 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C005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Sección Autorización Espectáculos Públicos y Procedimiento Sancionador, A1-25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C.E. 17.854,34€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A1/A2-25, C.E. 17.034,50€ y en Cuerpo/opción debe adicionarse Cuerpo de Gestión, y en el apartado observaciones adicionar: P.H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70046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Negociado, centro de destino: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30301 S.G. de Presidencia y Fomento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entro de destino: 30310 D.G. de Ordenación del Territorio, Arquitectura y Vivien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S100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Secretaria/o Secretario/a General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Secretaria/o Conseje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S00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 de Apoy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rimir d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ORDENACIÓN DEL TERRITORIO, ARQUITECTURA Y VIVIENDA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"/>
        <w:gridCol w:w="2441"/>
        <w:gridCol w:w="2616"/>
        <w:gridCol w:w="52"/>
        <w:gridCol w:w="2364"/>
        <w:gridCol w:w="2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C000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de Recaudación, centro de destino 30310 D.G. Ordenación del Territorio, Arq. y Vivien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nte Tributario, centro de destino 30280 O.A. Agencia Tributaria de la Región de Murcia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S002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Jefe/a Servicio Gestión Calidad Edificación Alcantarilla., A1-28, C.E. 20.884,50€, LD. Cuerpo Superior Facultativo, Centro de destino 05302 Laboratorio Vivienda Alcantarill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rvicio Gestión Calidad Edificación, A1/A2-26, C.E.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20.659,38€, CM, Cuerpo/Opción Arquitectura/Arquitectura Técnica. 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Gestión. Alcantarilla. Centro de destino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Gestión. 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00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quitecto/a. Alcantarilla. Centro de destino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quitecto/a. 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39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 Alcantarilla. Centro de destino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 .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8000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añil Alcantarilla, C2-14, Centro de destino: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de Mantenimiento,  Centro de destino: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8000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bañil Alcantarilla. Centro de destino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Mantenimiento. 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00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ta. Alcantarilla. </w:t>
            </w:r>
            <w:r>
              <w:rPr>
                <w:rFonts w:cs="Arial" w:ascii="Calibri" w:hAnsi="Calibri"/>
              </w:rPr>
              <w:t>Centro de destino 05302 Laboratorio Vivienda Alcantarill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ta. </w:t>
            </w:r>
            <w:r>
              <w:rPr>
                <w:rFonts w:cs="Arial" w:ascii="Calibri" w:hAnsi="Calibri"/>
              </w:rPr>
              <w:t>Centro de destino 30315 Laboratorio Vivienda Espinard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ecesidades organizativas modificación ubicación centro de trabajo</w:t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7004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Negociado, centro de destino: 30310  D.G. Ordenación Territor. Arq. y Vivien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de destino:30301 S.G. de Presidencia y Foment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0044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ministrativo/a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.E. 3.201,24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/a Información, C.E. 4.984,70€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CARRETERAS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trHeight w:val="392" w:hRule="atLeast"/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40007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ficial Primera Conductor, C2-16, C.E. 4.792,90€, jornada Ordinaria, Observaciones: A.A./H.E./ Permiso de conducir C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onductor/a, C2-14, C.E. 3.410,82€, jornada ordinaria. Observaciones: H.E./ Permiso de conducir C y D.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6001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de Gestión, A2-25, C.E. 11.312,28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de Gestión A2-24, C.E.  11.782,40€ y suprimir del apartado observaciones: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Administrativo, centro de destino: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30321 Parque Móvil. D.G. de Carreteras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310 D.G. Ordenación del Territorio, Arquitectura y Viviend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TRANSPORTES, PUERTOS Y COSTAS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441"/>
        <w:gridCol w:w="2616"/>
        <w:gridCol w:w="2416"/>
      </w:tblGrid>
      <w:tr>
        <w:trPr>
          <w:trHeight w:val="392" w:hRule="atLeast"/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T00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lador Auxiliar Explotación Portuaria. Mazarron, C2-16, Cuerpo Auxiliar Administrativo/Servicio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suprimirse: Servicios, y del apartado observaciones A.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BOLETÍN OFICIAL DE LA REGIÓN DE MURCI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400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Impresión OFFSE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Impres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400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Impresión Digita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Impres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SALUD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SALUD PÚBLICA Y ADICCIONES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ZH000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Servicios. Lorca. Cuerpo/opción Auxiliar Administr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rpo: Técnicos Auxiliares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00025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L000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Salud Públic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adicionar: opción Farmacia -opción Veterinar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TO00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Responsable , A1-26, , C.E.: 20.111,14€, Cuerpo/Opción Escala Superior de Salud Públic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: 14.309,68€, En Cuerpo/Opción debe decir: Veterinaria/ Farmaci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ecesidades organizativas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HACIENDA Y ADMINISTRACIONES PÚBLICAS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60017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, A2-25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17.034,50€, Cuerpo Gestió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rupo A2-24, C.E. 16.145,92€, Cuerpo de Gestión y suprimir del apartado observaciones A.D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006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, Centro de destino: 30201 S.G. de Hacienda y Administraciones Pública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201 S.G. de Hacienda y Administraciones Pública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</w:tbl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FUNCIÓN PÚBLICA Y CALIDAD DE LOS SERVICI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411345" cy="277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EF4E8" w:val="clea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jc w:val="center"/>
                                    <w:rPr>
                                      <w:rFonts w:ascii="Calibri" w:hAnsi="Calibri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</w:rPr>
                                    <w:t>MODIFIC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1.85pt;mso-wrap-distance-left:7.05pt;mso-wrap-distance-right:7.05pt;mso-wrap-distance-top:0pt;mso-wrap-distance-bottom:0pt;margin-top:-1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EF4E8" w:val="clear"/>
                          </w:tcPr>
                          <w:p>
                            <w:pPr>
                              <w:pStyle w:val="Heading5"/>
                              <w:spacing w:before="0" w:after="0"/>
                              <w:jc w:val="center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MODIFIC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D000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ción Recursos Humanos III, C1-22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15.095,92€, Cuerpo Administr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2-25, C.E. 17.059,98€, Cuerpo de Gestión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003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. Lorca, C2-17, C.E. 7.686,42€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de Apoyo Información Lorca, C2-15, 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8.297,10€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138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14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407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535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5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uxiliar Coordinador/a, C2-18, C.E. 7.731,22€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OCAG, C1/C2-18, C.E. 8.398,18€, en Cuerpo /opción debe adicionarse: Cuerpo Administrativ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5004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Coordinador/a. Cartagena, C2-18, C.E. 7.731,22€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OCAG. Cartagena., C1/C2-18, C.E. 8.398,18€, en Cuerpo /opción debe adicionarse: Cuerpo Administrativ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6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Negociado .Lorca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OCAG. Lorca y adicionar en el apartado observaciones: “A.D.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2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OCAG. y adicionar en el apartado observaciones: “A.D.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57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esponsable OCAG. y adicionar en el apartado observaciones: “A.D.”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A00730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A00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Suprimir del apartado observaciones: C.V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L00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Apoyo Información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A.D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003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dministrativo/a Información, C1-16, C.E. 4.984,70€ .Cuerpo Administrativo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de Apoyo Información, C2-15, C.E. 5.126,38€, Cuerpo Auxiliar Administrativ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00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Especialista, C1/C2-17, Cuerpo Administrativo/Cuerpo Auxiliar Administr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Grupo C2-17, en debe suprimirse Cuerpo Administrativo y del apartado observaciones: A.D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RESUPUESTOS Y FONDOS EUROPEOS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462"/>
        <w:gridCol w:w="2527"/>
        <w:gridCol w:w="2333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1002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sesor/a de Apoyo Jurídico centro de destino: 30210 D.G. Presupuestos y Fondos Europe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de destino: 30201 S.G. Hacienda y Administraciones Públic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2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Cuerpo Superior de Administradores/Cuerpo Superior Facultativ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erpo Superior de Administradores/Analista de Sistemas/Ingeniería de Telecomunicacio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4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Sección Retenc. Y Obligac. Tributarias, A1-25, C.E. 17.879,26€, Cuerpo Superior de Administrador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2-25, C.E. 17.059,98€, Cuerpo Gestió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</w:rPr>
              <w:t>JS0036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de Servicio de Planificación y Difusión, C.E.  20.856,08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.E. 21.883,96€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INFORMATICA, PATRIMONIO Y TELECOMUNICACIONES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2462"/>
        <w:gridCol w:w="2527"/>
        <w:gridCol w:w="2333"/>
      </w:tblGrid>
      <w:tr>
        <w:trPr>
          <w:cantSplit w:val="true"/>
        </w:trPr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1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Gestión A1-24, C.E. 14.430,64€, Cuerpo/opción Analista de Siste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2-24, C.E. 16.198,00€, Cuerpo/opción Analista de Aplicacion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ADMINISTRACION LOCAL</w:t>
      </w:r>
    </w:p>
    <w:p>
      <w:pPr>
        <w:pStyle w:val="Normal"/>
        <w:spacing w:lineRule="atLeast" w:line="360"/>
        <w:jc w:val="both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99"/>
        <w:gridCol w:w="2385"/>
        <w:gridCol w:w="2520"/>
        <w:gridCol w:w="38"/>
        <w:gridCol w:w="2365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G005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, C1/C2-17, Cuerpo Administrativo/Cuerpo Auxiliar Administrativo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2-17 , Cuerpo Auxiliar Administrativo y suprimir del apartado observaciones: A.D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7004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 de Negociado, C.E. 4.517,24€, jornada ordinari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 8.398,18€, E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AGENCIA TRIBUTARIA DE LA REGIO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AA000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Auxiliar Administrativo/a, centro de destino:  30280 O.A. Agencia Tributaria de la Región de Murc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de destino: 30310 D.G. de Ordenación del Territorio, Arquit. Y Viviend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M007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/a Tribut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n cuerpo/opción debe suprimirse: Cuerpo de Gest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Q001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écnico Apoyo Tributar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cuerpo/opción debe suprimirse: opción Recaudación a Extingui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R000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Tributario Información. Cartagena, C.E. 4.479,44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Denominación Especialista Tributario Cartagena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4.439,82€ y suprimir del apartado observaciones: A.D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7004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Jefe/a Negociado, Cuerpo/opción: Cuerpo Administrativo/Tribut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n Cuerpo/opción suprimir: Tributari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TRANSPARENCIA, PARTICIPACIÓN Y PORTAVOZ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70056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Negociado, Cuerpo/Opción, Bibliote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decir: Cuerpo Administrativ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EDUCACIÓN, JUVENTUD Y DEPORTES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V0011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rvicio Contratación, A1/A2-26, C.E. 20.682,20€, ED, C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1-28, C.E. 20.884,50€, ED, LD, Cuerpo Superior de Administrado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ORMACIÓN PROFESIONAL Y ENSEÑANZAS DE REGIMEN ESPECI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50007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sicólogo/a, Centro de destino: 30465 D.G. de Formación Profesional y Enseñanzas de Régimen Especi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440 D.G. de Atención a la Diversidad y Calidad Educati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5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entro de destino: 30465 D.G. de Formación Profesional y Enseñanzas de Régimen Especi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440 D.G. de Atención a la Diversidad y Calidad Educati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59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Especialista, 30465 D.G. de Formación Profesional y Enseñanzas de Régimen Especia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440 D.G. de Atención a la Diversidad y Calidad Educati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14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retaría E.O.I. Molina de Segur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38,18€ jornada ordinar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6.902,00€, 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52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rdenanza Lorca (EO Idiomas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n el apartado observaciones debe suprimirse: “J.T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33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Lorca. Centro de destino: 24414 C.E.E. Pilar Soubriel. Lor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24417 CEIP Alfonso García López. Purias. Lor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33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Lorca. Centro de destino: 24414 C.E.E. Pilar Soubriel. Lor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24406 IES Ibañez Martín. Lor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3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Lorca. Centro de destino: 24414 C.E.E. Pilar Soubriel. Lor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24418 CEIP Villaespesa. La Tercia. Lor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51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Lorca. Centro de destino: 24414 C.E.E. Pilar Soubriel. Lor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24404 IES Príncipe de Asturias. Lor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28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Caravaca. Centro de destino: 15405 C.E.E. Ascruz. Carava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15402 IES San Juan de la Cruz. Carava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29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Caravaca. Centro de destino: 15405 C.E.E. Ascruz. Caravac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15412 CEIP La Santa Cruz. Carava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4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Grupo A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rupo A1/A2, y en Cuerpo/Opción debe adicionarse: Cuerpo Técnico y en el apartado observaciones adicionar: P.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CENTROS EDUCATIV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1"/>
        <w:gridCol w:w="2276"/>
        <w:gridCol w:w="109"/>
        <w:gridCol w:w="2557"/>
        <w:gridCol w:w="2"/>
        <w:gridCol w:w="2364"/>
        <w:gridCol w:w="2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8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retaria Puerto Lumbreras (IES Rambla de Nogalte) C1/C2-18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38,18€, jornada ordinar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6.902,00€, E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4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 Cartagena (CIFP Carlos III) C1/C2-18, C.E. 4.338,18€, jornada ordinari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 6.902,00€, E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7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retaria (IES Sierra de Carrascoy) C1/C2-18, 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9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retaria (IES Salvador Sandoval Torres de Cotillas) C1/C2-18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13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Jefe/a Secretaria (IES Poeta Sánchez Bautista Llano de Brujas) C1/C2-18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14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 (IES Monte Miravete Torreagüera) C1/C2-18, 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2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. Archena  (IES Dr. Pedro Guillen) C1/C2-18, 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. Bullas ( IES Los Cantos) C1/C2-18, 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3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. Cartagena (IES San Isidoro (Los Dolores Cartagena) C1/C2-18, C.E. 4.338,18€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4.309,90€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15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/a Secretaria. (IES Infante Juan Manuel)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adicionarse “A.D.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A0009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Secretaria. Santomera (IES Poeta Julián Andúgar) C1/C2-18, C.E. 6.902,00€ ED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.E. 4.309,90€ jornada ordin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4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9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Águila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 infantil. Águil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99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. Abará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Abar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1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8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Cartage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Los Dolores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Cartagena (Los Dolore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2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Cartage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Cartagen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7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Cehegin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Cehegí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50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Bull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Bulla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4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4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98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Lorc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Lor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20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Mu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ducador/a Infantil. Mul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0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4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(Torreagüera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Torreagüer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4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7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6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(San Basilio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San Basilio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8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9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(Guadalupe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Guadalupe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7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6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9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(El Palmar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El Palmar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7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7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24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(Infante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(Infante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4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5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06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0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1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9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20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20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. Molina de Segu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Educador/a Infantil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olina de Seg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985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Los Alcázares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Comparte con CEIP Petra Sánchez Roll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1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Santomer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Suprimir del apartado observaciones: Comparte con CEIP Ntra. Sra. del Ros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563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Comparte con CEIP Nicolás Ray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91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adicionarse: Comparte con IES Ingeniero de la Cierv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F00006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Auxiliar de Servicios, Centro de destino: 30467 IES El Carmen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Centro de destino: 30441 IES Sangonera la Verd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200127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cinero/a  Cehegín, Cuerpo/Opción: Cocina. Centro de destino: 17402 IES Vega del Argos Cehegín. Observaciones: A.A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Servicios. Cehegín. Cuerpo/opción Cuerpo de Técnicos Auxiliares.Centro de destino: 17403 IES Alquipir. Cehegín y en el apartado observaciones: A.D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0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0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0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En Denominación: Director/a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0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Cehegín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Cehegín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Cartagena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Cartagena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Abarán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Abaran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Mula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Mula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Águilas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Aguilas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Lorca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Lorca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Director/a Cartagena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1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Bullas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Bullas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Escuela Infantil Molina de Segura apartado singularizado: “N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En denominación: Director/a. Molina de Segura  y en el apartado singularizado: “S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0045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tivo/a. Caravaca de la Cru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Comparte con Centro de Adultos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2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Cehegí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el apartado observaciones debe adicionarse: Comparte con Centro de Adultos. Caravaca de la Cruz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76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Administrativo/a Cartagena. Centro de destino: 16469 CIFP Hespérides Cartagena. Observaciones: Comparte con Carthago Spartaria (La Palm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entro de destino debe decir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16416 IES Carthago Spartaria (La Palma) Cartagena y en el apartado observaciones debe decir: Comparte con CIFP Hespérides Cartagena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65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Administrativo/a Fortuna. En el apartado observaciones: Comparte con </w:t>
            </w:r>
            <w:r>
              <w:rPr>
                <w:rFonts w:cs="Arial" w:ascii="Arial" w:hAnsi="Arial"/>
              </w:rPr>
              <w:t>CRA Comarca Oriental. Abanil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decir: Comparte con CEIP Sixto López. Fortun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7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Administrativo/a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suprimirse: Comparte con Centro de Adultos de Puente Tocinos (Murcia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14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. Observaciones: Comparte con CEIP Francisco Noguera Beniaja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bservaciones debe decir: Comparte con CEIP Ntras. Sra. Del Rosario (Puente Tocinos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62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Administrativo/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el apartado observaciones debe decir: Comparte con Centro de Adultos de Puente Tocino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40017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Oficial Primera Cocina. Abaran, C2-16, C.E. 4.763,22€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ocinero/a. Abaran, C2-14, C.E. 3.410,82€ y suprimir del apartado observaciones :A.A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5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Mula. Observaciones: A.A./Comparte con Centro de Adultos de Mul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n observaciones debe decir: Comparte con Centro de Adultos y CEIP Santo Domingo y San Miguel y suprimir A.A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4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 Mula. Observaciones: Comparte con CEIP Pascual Martínez Abellán. Pli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observaciones debe decir: Comparte con CEIP Anita Arnao. Mul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LANIFICACIÓN EDUCATIVA Y RECURSOS HUMAN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65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65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rdenanza (Centro de Profesores y Recursos de la CARM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scripción a Centros Educativ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tabs>
          <w:tab w:val="clear" w:pos="708"/>
          <w:tab w:val="left" w:pos="1764" w:leader="none"/>
          <w:tab w:val="center" w:pos="4252" w:leader="none"/>
        </w:tabs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ATENCION A LA DIVERSIDAD Y CALIDAD EDUCATIVA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5"/>
        <w:gridCol w:w="2277"/>
        <w:gridCol w:w="109"/>
        <w:gridCol w:w="2559"/>
        <w:gridCol w:w="2366"/>
      </w:tblGrid>
      <w:tr>
        <w:trPr>
          <w:cantSplit w:val="true"/>
        </w:trPr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53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. Cuerpo/opción: Psicología/Pedagogí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uerpo/Opción Psicolog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52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Molina de Segura. Centro de destino: 27452 IES Eduardo Linares Lumeras. M. Segura. Cuerpo/opción Auxiliar Educativ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Servicios. Molina de Segura. Centro de destino: 27401 IES Cañada de las Eras. M. Segura. Cuerpo/opción Cuerpo de Técnicos Auxiliares. y en el apartado observaciones debe adicionarse: A.D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eubicación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EMPLEO, UNIVERSIDADES Y EMPRESA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RELACIONES LABORALES Y ECONOMÍA SOCI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80000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pecto. Tec. Segur. Y Salud Labo.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adicionarse: Ingeniería Técnica Industri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80000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pecto. Tec. Segur. Y Salud Labo.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adicionarse: Enferm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8000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pecto. Tec. Segur. Y Salud Labo.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adicionarse: Cuerpo Técnic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SERVICIO REGIONAL DE EMPLEO Y FORMACIÓN</w:t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1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C003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Técnico/a Gestión Centro de destino 30547 Oficina de Empleo Murcia 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Centro de destino 30546 Oficina de Empleo Murcia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TS006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Técnico/a Superior, centro de destino 30546 Oficina de Empleo Murcia 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s-ES"/>
              </w:rPr>
              <w:t>Centro de destino 30547 Oficina de Empleo Murcia 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rtagena-Unión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. Forma de provisión “Libre designación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Águilas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Jumill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ul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oratall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lasparr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Yecl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San Javier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Bullas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ehegín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azarrón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rchen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lcantarill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Totan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Torre Pacheco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lham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artado singularizado: “S”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0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08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. Forma de provisión “Libre designación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olina de Segur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. Forma de provisión “Libre designación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Lorc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. Forma de provisión “Libre designación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O00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ieza apartado singularizado: “N”. Forma provisión “Concurso de Méritos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. Forma de provisión “Libre designación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H00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Servicios. Caravaca. Cuerpo/opción Auxiliar Administrati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uerpo/Opción: Cuerpo de Técnicos Auxiliares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4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A.D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AGUA, AGRICULTURA, GANADERIA Y PESCA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Í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000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Fuente Álamo  apartado singularizado: “N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061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09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onductor/a, C2-14, C.E. 4.777,50€, jornada Ordinaria, Centro de destino 30601 S.G. de Agua, Agricultura, Ganadería y Pesc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nductor/a Parque Móvil, C2-18, C.E. 7.797,58€, ED , Centro de destino: 30112 Parque Móvil Regional y en el apartado observaciones debe adicionarse: C.H.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09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de Apoyo Información, Centro de destino: 30601 S.G. de Agua, Agricultura, Ganadería y Pesc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10 D.G. de Innovación, Producciones y Mercados Agroalimentari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1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entro de destino: 30601 S.G. de Agua, Agricultura, Ganadería y Pesc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10 D.G. de Innovación, Producciones y Mercados Agroalimentari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16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Especialista, Centro de destino: 30601 S.G. de Agua, Agricultura, Ganadería y Pesc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60 D.G. de Agricultura, Ganadería, Pesca y Acui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INNOVACIÓN, PRODUCCIONES Y MERCADOS AGROALIMENTARI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20003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Capacitación. Lorc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n Cuerpo/opción debe suprimirse; Escala a extinguir de Monitores y del apartado observaciones: A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50021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Coordinador/a. Centro de destino:30610 D.G. de Innovación, Producciones y Mercado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entro de destino: 30660 D.G. de Agricultura, Ganadería, Pesca y Acuicultura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19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/a. Centro de destino:30610 D.G. de Innovación, Producciones y Mercado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entro de destino: 30660 D.G. de Agricultura, Ganadería, Pesca y Acuicultura y suprimir del apartado observaciones: “P.I.”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09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entro de destino:30610 D.G. de Innovación, Producciones y Mercado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20 D.G. de Fondos Agrario y Desarrollo Ru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Q00276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de Apoyo,  Centro de destino:30610 D.G. de Innovación, Producciones y Mercado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01 S.G. de Agua, Agricultura, Ganadería y Pes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ONDOS AGRARIOS Y DESARROLLO RU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40002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ontrolador/a, C2-18, C.E. 7.797,58€, ED, Cuerpo de Técnicos Auxiliares-opción Agraria/Cuerpo Auxiliar Administrativo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pecialista Agrario, C1-16, C.E. 3.201,24€, jornada ordinaria, Cuerpo de Técnicos Especialistas-opción Agraria, y suprimir del apartado observaciones: R.N./A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40001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40003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ntrolador/a, C1-18, C.E. 6.968,22€, ED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specialista Agrario, C1-16, C.E. 3.201,24€, jornada ordinaria, Cuerpo de Técnicos Especialistas-opción Agraria, y suprimir del apartado observaciones: R.N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37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Especialista. Centro de destino: 30620 D.G. de Fondos Agrarios y Desarrollo Rura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: 30660 D.G. de Agricultura, Ganadería, Pesca y Acui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09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de Apoyo Información. Centro de destino: 30620 D.G. de Fondos Agrarios y Desarrollo Rura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01 S.G. de Agua, Agricultura, Ganadería y Pes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AGRICULTURA, GANADERÍA PESCA Y ACUICULTURA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1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Gestión, A2-24, C.E. 16.198,00€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.E. 16.145,92€, y suprimir del apartado observaciones: A.D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12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Administrativo/a. Centro de destino: 30664 Laboratorio Agrario y Sanidad Anima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entro de destino: 30850 D.G. de Medio Natur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17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de Apoyo Información, Centro de destino: 30660 D.G. de Agricultura, Ganadería, Pesca y Acuicultur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01 S.G. de Agua, Agricultura, Ganadería y Pes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6001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, Centro de destino: 30660 D.G. de Agricultura, Ganadería, Pesca y Acuicultur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30610 D.G. de Innovación, Producciones y Mercado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G00554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Especialista, Centro de destino: 30660 D.G. de Agricultura, Ganadería, Pesca y Acuicultura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64 Laboratorio Agrario y Sanidad Anim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 xml:space="preserve">DIRECCION GENERAL DEL AGUA 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65"/>
        <w:gridCol w:w="2276"/>
        <w:gridCol w:w="109"/>
        <w:gridCol w:w="2507"/>
        <w:gridCol w:w="50"/>
        <w:gridCol w:w="2366"/>
      </w:tblGrid>
      <w:tr>
        <w:trPr>
          <w:cantSplit w:val="true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015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Responsable, A1/A2-26, C.E. 19.291,72€.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1-26, C.E. 20.111,14€, en suprimir: Cuerpo/opción Ingeniería Técnica Obras Públicas y del apartado observaciones: P.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L0001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st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elinean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FAMILIA E IGUALDAD DE OPORTUNIDADES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AMILIA Y POLÍTICAS SOCIALES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405"/>
        <w:gridCol w:w="2579"/>
        <w:gridCol w:w="2386"/>
      </w:tblGrid>
      <w:tr>
        <w:trPr>
          <w:cantSplit w:val="true"/>
        </w:trPr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H000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Director/a .Apartado singularizado: “N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INSTITUTO MURCIANO DE ACCION SOCIAL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CON DISCAPACIDAD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5"/>
        <w:gridCol w:w="2423"/>
        <w:gridCol w:w="4"/>
        <w:gridCol w:w="2537"/>
        <w:gridCol w:w="3"/>
        <w:gridCol w:w="2346"/>
        <w:gridCol w:w="6"/>
      </w:tblGrid>
      <w:tr>
        <w:trPr>
          <w:cantSplit w:val="true"/>
        </w:trPr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1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2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3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partado singularizado: “N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3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rtagena apartado singularizado: “N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400158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Oficial de Primera Eq. Mantenimiento. Cartagena. C2-16, C.E. 4.763,22€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de Mantenimiento. Canteras, C2-14, C.E. 3.410,82€ y suprimir del apartado observaciones: A.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00145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dor/a, centro de destino; 30958 Centro Ocupacional El Palmar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Especialista, centro de destino: 30880 D.G. Medio Ambien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C0001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ministrador/a, C1/C2-18, C.E. 7.731,22€, Cuerpo Administrativo/Cuerpo Auxiliar Administrativo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rupo C1-20, C.E. 8.398,18€ y debe suprimirse: Cuerpo Auxiliar Administrativ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I002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Técnico/a Educativo. (C.O. El Palmar) Cuerpo/opción Auxiliar 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uxiliar de Servicios. (C.O. El Palmar) Cuerpo/opción Cuerpo de Técnicos Auxiliares. y en el apartado observaciones debe adicionarse: A.D. 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eubicación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30001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ordinador/a de Oficios. (López Ambit). C2/AP-14, C.E. 3.559,08€ , Cuerpo/opción Mantenimiento/Agrupación Profesional de Servicios Público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Jefe de Mantenimiento. (López Ambit)., C2-16, C.E. 4.763,22€, debe suprimirse de Cuerpo/opción: Agrupación Profesional de Servicios Públicos y del apartado observaciones: P.I. y adicionar: C.V.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30001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ordinador/a de Oficios. Cieza. C2/AP-14, C.E. 3.559,08€ , Cuerpo/opción Mantenimiento/Agrupación Profesional de Servicios Público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 de Mantenimiento. Cieza., C2-16, C.E. 4.763,22€, debe suprimirse de Cuerpo/opción: Agrupación Profesional de Servicios Públicos y del apartado observaciones: P.I. y adicionar: C.V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/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MAYOR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86"/>
        <w:gridCol w:w="8"/>
        <w:gridCol w:w="2638"/>
        <w:gridCol w:w="5"/>
        <w:gridCol w:w="2499"/>
        <w:gridCol w:w="4"/>
        <w:gridCol w:w="2217"/>
        <w:gridCol w:w="2"/>
      </w:tblGrid>
      <w:tr>
        <w:trPr>
          <w:trHeight w:val="286" w:hRule="atLeast"/>
          <w:cantSplit w:val="true"/>
        </w:trPr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C0051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cción Gest. Centros y Programas III, A1-25, C.E. 17.854,34€, Cuerpo/opción Cuerpo Superior Administradores/ Psicología/Pedagogí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Grupo A1/A2-25,C.E-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17.034,50€. Cuerpo Superior de Administradores/Cuerpo de Gestión/ Trabajo Social, y en el apartado observaciones: P.H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1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34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3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F0001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Lorc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lcantarill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rchen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ravac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rtagena I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2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artagen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Ciez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Jumill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Lorc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3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azarrón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4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Molina de Segur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5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6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7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San Javier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Torre Pacheco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39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Torres de Cotillas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La Unión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K0004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irector/a Yecla apartado singularizado: “N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artado singularizado: “S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40005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Jefe/a Cocina Lorca (RPM), C2-18, C.E. 4.971,40€, jornada ordinari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 7.753,48€, 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M00737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Enfermería. Lorca , Cuerpo/Opción: Cuidados Auxiliares de Enfermería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Auxiliar de Servicios. Lorca. Cuerpo/opción Cuerpo de Técnicos Auxiliares. y en el apartado observaciones debe adicionarse: A.D. 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reubicación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300016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Coordinador/a de Oficios. Alhama. C2/AP-14, C.E. 3.559,08€ , Cuerpo/opción Mantenimiento/Agrupación Profesional de Servicios Públicos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 xml:space="preserve">Jefe de Mantenimiento. Alhama, C2-16, C.E. 4.763,22€, debe suprimirse de Cuerpo/opción: Agrupación Profesional de Servicios Públicos y del apartado observaciones: P.I. </w:t>
            </w:r>
            <w:r>
              <w:rPr>
                <w:rFonts w:cs="Calibri" w:ascii="Calibri" w:hAnsi="Calibri"/>
                <w:lang w:val="es-ES"/>
              </w:rPr>
              <w:t>y adicionar: C.V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NSIONES, VALORACIÓN Y PROGRAMAS DE INCLUSIÓN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90"/>
        <w:gridCol w:w="2385"/>
        <w:gridCol w:w="2557"/>
        <w:gridCol w:w="52"/>
        <w:gridCol w:w="2314"/>
        <w:gridCol w:w="72"/>
      </w:tblGrid>
      <w:tr>
        <w:trPr>
          <w:trHeight w:val="286" w:hRule="atLeast"/>
          <w:cantSplit w:val="true"/>
        </w:trPr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de Apoyo Información, C2-14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 xml:space="preserve">C.E.  5.126,38€,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uxiliar Administrativo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2-14, 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3.410,82€ y suprimir del apartado observaciones A.D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6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 EVO.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Psicólogo/a EVO Cartagen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Gestión EVO. Lor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sicólogo/a EVO Lorc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6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7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7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3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5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C005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écnico/a Gestión EVO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sicólogo/a EVO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G0036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Especialista Información, C1/C2-17, Cuerpo Administrativo/ Auxiliar Administrativ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2-17, En Cuerpo suprimir Cuerpo Administrativo y del apartado observaciones: A.D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ecuación puest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s-ES"/>
              </w:rPr>
            </w:pPr>
            <w:r>
              <w:rPr>
                <w:rFonts w:cs="Arial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lang w:val="es-ES"/>
        </w:rPr>
      </w:pPr>
      <w:r>
        <w:rPr>
          <w:rFonts w:cs="Calibri" w:ascii="Calibri" w:hAnsi="Calibri"/>
          <w:color w:val="FFFFFF"/>
          <w:sz w:val="24"/>
          <w:szCs w:val="24"/>
        </w:rPr>
        <w:t>CONSEJERÍA DE TURISMO, CULTURA Y MEDIO AMBIENTE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1"/>
        <w:gridCol w:w="2374"/>
        <w:gridCol w:w="31"/>
        <w:gridCol w:w="2527"/>
        <w:gridCol w:w="51"/>
        <w:gridCol w:w="2314"/>
        <w:gridCol w:w="72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027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06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112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100113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onductor/a, C2-14, C.E. 4.777,50€, jornada Ordinaria, Centro de destino 30801 S.G. de Turismo, Cultura y Medio Ambient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onductor/a Parque Móvil, C2-18, C.E. 7.797,58€, ED , Centro de destino: 30112 Parque Móvil Regional y en el apartado observaciones debe adicionarse: C.H.M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BIENES CULTURAL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8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100156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1002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sesor/a de Apoyo Jurídico, Centro de destino: 30870 D.G. de Bienes Culturales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 30801 Secretaría General de Turismo, Cultura y Medio Ambient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MEDIO AMBIENTE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1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S0039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Servicio Gestión y Disciplina Ambiental, A1-28, C.E. 20.905,50€, L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Grupo A1/A2- 26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</w:t>
            </w:r>
            <w:r>
              <w:rPr/>
              <w:t xml:space="preserve"> 20.688,08</w:t>
            </w:r>
            <w:r>
              <w:rPr>
                <w:rFonts w:cs="Calibri" w:ascii="Calibri" w:hAnsi="Calibri"/>
                <w:lang w:val="es-ES"/>
              </w:rPr>
              <w:t>€, CM. Cuerpo/opción debe adicionarse: Cuerpo de Gestión/Cuerpo Técnico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2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uxiliar Administrativo. Centro de destino: 30880 D.G. de Medio Ambien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entro de destino: 30950 Dirección y Gerencia del IMAS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MEDIO NATU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1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00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Técnico/a Responsable, A1/A2-26, C.E. 19.291,72€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Grupo A1- 26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C.E.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20.111,14€, suprimir en cuerpo/opción Ingeniería Técnica Forestal y del apartado observaciones: “P.H.”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500033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500039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5000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gente Medioambiental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gente Medioambiental Cartagena- Mar Menor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8000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de Zona Medioambiental.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Zona Medioambiental Cartagena- Mar Menor 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8000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de Zona Medioambiental. Cartage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Jefe/a Zona Medioambiental Cartagena- Mar Menor I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J000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gente Forestal Fortuna, C1/C2-17, cuerpo/opción Agentes Forestales a extinguir/Agentes Medioambiental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gente Medioambiental Fortuna, C1-17, y en Cuerpo/Opción debe suprimirse: Agentes Forestales a extinguir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J000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gente Forestal Moratalla, C1/C2-17, cuerpo/opción Agentes Forestales a extinguir/Agentes Medioambiental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gente Medioambiental Moratalla, C1-17, y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 xml:space="preserve">en Cuerpo/Opción debe suprimirse: Agentes Forestales a extinguir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J000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gente Forestal Cartagena, C1/C2-17, cuerpo/opción Agentes Forestales a extinguir/Agentes Medioambiental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gente Medioambiental Cartagena, C1-17, y en Cuerpo/Opción debe suprimirse: Agentes Forestales a extinguir.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.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S006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écnico/a Superi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rimir del apartado observaciones: P.I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2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Auxiliar Administrativo/a. Centro de destino: 30850 D.G. de Medio Natur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ntro de destino: 30660 D.G. de Agricultura, Ganadería, Pesca y Acuicultur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FFC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INSTITUTO DE TURISMO</w:t>
      </w:r>
    </w:p>
    <w:p>
      <w:pPr>
        <w:pStyle w:val="Normal"/>
        <w:rPr>
          <w:rFonts w:ascii="Calibri" w:hAnsi="Calibri" w:cs="Calibri"/>
          <w:bCs/>
          <w:iCs/>
          <w:color w:val="FFC000"/>
          <w:sz w:val="24"/>
        </w:rPr>
      </w:pPr>
      <w:r>
        <w:rPr>
          <w:rFonts w:cs="Calibri" w:ascii="Calibri" w:hAnsi="Calibri"/>
          <w:bCs/>
          <w:iCs/>
          <w:color w:val="FFC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MODIFICACIONES</w:t>
            </w:r>
          </w:p>
        </w:tc>
      </w:tr>
    </w:tbl>
    <w:p>
      <w:pPr>
        <w:pStyle w:val="Footnot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385"/>
        <w:gridCol w:w="2557"/>
        <w:gridCol w:w="1"/>
        <w:gridCol w:w="2365"/>
      </w:tblGrid>
      <w:tr>
        <w:trPr>
          <w:cantSplit w:val="true"/>
        </w:trPr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300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Secretaria/o Director/a Institu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s-ES"/>
              </w:rPr>
              <w:t>Secretaria/o Director/a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ecuación Puesto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99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RESIONES Y CRE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O DE LA TRANSPARENCIA DE LA CARM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G006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specialist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fe/a Negociado, C1-20, C.E. 8.398,18€, ED, CM, Cuerpo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PRESIDENCIA Y FOMENTO</w:t>
      </w:r>
    </w:p>
    <w:p>
      <w:pPr>
        <w:pStyle w:val="Normal"/>
        <w:rPr>
          <w:rFonts w:ascii="Calibri" w:hAnsi="Calibri" w:cs="Arial"/>
          <w:bCs/>
          <w:color w:val="FFFFFF"/>
          <w:sz w:val="24"/>
          <w:szCs w:val="24"/>
        </w:rPr>
      </w:pPr>
      <w:r>
        <w:rPr>
          <w:rFonts w:cs="Arial" w:ascii="Calibri" w:hAnsi="Calibri"/>
          <w:bCs/>
          <w:color w:val="FFFFFF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BOLETÍN OFICIAL DE LA REGIÓ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10007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FICIAL ARTES GRAFICA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10009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FICIAL ARTES GRAFICA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SALUD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PLANIFICACIÓN, INVESTIGACIÓN, FARMACIA Y ATENCIÓN AL CIUDADANO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ociólogo/a, A1-22, C.E. 12.298,86€, Jornada Ordinaria, CM, Cuerpo/opción </w:t>
            </w:r>
            <w:r>
              <w:rPr/>
              <w:t>Sociologí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HACIENDA Y ADMINISTRACIONES PÚBLICAS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PRESUPUESTOS Y FONDOS EUROPE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40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Superior, A1-22, C.E. 12.272,96€, Jornada Ordinaria, CM, Cuerpo Superior de Administradores. Titulación Lcdo/a Ciencias Económicas y Empresarial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INFORMÁTICA, PATRIMONIO Y TELECOMUNICACION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G000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H000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H000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G000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G000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BG000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SPECIALIZAD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1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Z5000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ECANIC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 Analista de Aplicaciones, A2-20, C.E. 6.258,14€, Jornada Ordinaria, CM, Cuerpo/opción </w:t>
            </w:r>
            <w:r>
              <w:rPr/>
              <w:t>Analista de Aplicacion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Técnico/a Gestión, A2-24, C.E. 16.198,00€, ED, CM; Cuerpo/opción Analista Aplicacion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Responsable A2-26, C.E. 19.291,72€, ED, CM. Cuerpo/opción  Ingeniería Técnica Industrial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.A. AGENCIA TRIBUTARIA DE LA REGION DE MUR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2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7004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JEFE/A NEGOCIAD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S007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SUPERIOR TRIBUTARI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0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ON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Valoración Urbana, A2-20, C.E. 6.258,14€, Jornada Ordinaria, CM, Cuerpo/opción </w:t>
            </w:r>
            <w:r>
              <w:rPr/>
              <w:t>Arquitectura Técnica, observaciones 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s/a Superiores Valoración Urbana, A1-22, C.E. 12.272,96€, Jornada Ordinaria, CM Cuerpo/opción Arquitectura, observaciones: 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 Especialista Tributario, C2-17, C.E. 4.439,82€, Jornada Ordinaria, CM, Cuerpo Tributario. Observaciones: 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Especializado Tributario, C1-20, C.E. 8.398,18€, ED, CM, Cuerpo/opción  Tributaria. Observaciones: C.V./R.N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Superior Tributario. Cartagena, A1-22, C.E. 12.272,96€, jornada ordinaria, CM. Cuerpo Superior de Administradores Tributarios. Observaciones: R.N./C.V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EDUCACIÓN, JUVENTUD Y DEPORTES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  <w:lang w:val="es-ES"/>
        </w:rPr>
      </w:pPr>
      <w:r>
        <w:rPr>
          <w:rFonts w:cs="Calibri" w:ascii="Calibri" w:hAnsi="Calibri"/>
          <w:color w:val="FFFFFF"/>
          <w:sz w:val="24"/>
          <w:szCs w:val="24"/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ORMACIÓN PROFESIONAL Y ENSEÑANZAS DE REGIMEN ESPECIAL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6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(*) (Escuela de Art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0026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(***) (Escuela de Art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5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) (Conservat.Prof. Music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0027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(**) (Conserv.Prof. Danz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U000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IRECTOR/A INSTITUTO CUALIFICACIONE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Secretaria (Conserv. Prof. Danza), C1/C2-18, C.E. 4.309,90€, Jornada Ordinaria, CM, Cuerpo Administrativo/Cuerpo Auxiliar Administrativo. Observaciones: C.H.M. </w:t>
            </w:r>
            <w:r>
              <w:rPr/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CENTROS EDUCATIVO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  <w:lang w:val="es-ES"/>
        </w:rPr>
      </w:pPr>
      <w:r>
        <w:rPr>
          <w:rFonts w:cs="Calibri" w:ascii="Calibri" w:hAnsi="Calibri"/>
          <w:bCs/>
          <w:iCs/>
          <w:color w:val="000000"/>
          <w:sz w:val="24"/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TOTANA (*) (IES Juan de la Cierva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7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YECLA (*) (IES Jose Luis Castillo Puch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9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COCINA LORCA (CEIP Pasico Campill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M0047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CARTAGENA (IES Mediterráne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80029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COCINA LORCA (*) (CEIP Pasico Campill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C0048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*) (-D.G. Centros Educativos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R0009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DUCADOR MOLINA SEGURA (***) (CEI El Limonar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49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CEHEGI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10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CARTAGENA (***) (CIFP Hostelería y Turism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004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MOLINA DE SEGURA (***) (CEIP San Migue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D0045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vertAlign w:val="superscript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DMINISTRATIVO/A (***) (IES Monte Miravete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Z2001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CINERO/A BENIEL (*) (CEIP Antonio Manzo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99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ADMINISTRATIVO/A CALASPARRA (IES Emilio Pérez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A001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ADMINISTRATIVO/A MULA (*) (IES Ribera de los Molinos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75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LORCA (IES José Ibáñez Martí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 (CPEIBAS. Isabel Bellvis. Corvera), C2-14, C.E. 3.410,82€, jornada Ordinaria, Cuerpo Auxiliar Administrativo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 (CEIP Rafael Nicolás Raya Sangonera la Verde ), C2-14, C.E. 3.410,82€, jornada Ordinaria, Cuerpo Auxiliar Administrativo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. T. Pacheco (CPEIBAS Ntra. Sra de los Dolores. Torre Pacheco), C2-14, C.E. 3.410,82€, jornada Ordinaria, Cuerpo Auxiliar Administrativo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. T. Pacheco (IES Sabina Mora. Roldan), C2-14, C.E. 3.410,82€, jornada Ordinaria, Cuerpo Auxiliar Administrativo Observaciones: C.H.M./Comparte con Centro de Adultos Mar Menor Torre Pache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. Fuente Álamo (CEIP. José Antonio), C2-14, C.E. 3.410,82€, jornada Ordinaria, Cuerpo Auxiliar Administrativo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Responsable, A1-26, C.E. 20.111,14€, ED, CM. Cuerpo/Opción Arquitectur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Educador (Los Rosales) A2-20, C.E. 6.258,14€, jornada ordinaria, CM, Cuerpo/opción Educación Infantil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 (Centro Adultos Infante), C2-14, C.E. 3.410,82€, jornada Ordinaria, Cuerpo Auxiliar Administrativo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 (Centro de Adultos García Alix), C2-14, C.E. 3.410,82€, jornada Ordinaria, Cuerpo Auxiliar Administrativo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ATENCION A LA DIVERSIDAD Y CALIDAD EDUCATI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AI0027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TECNICO/A EDUCATIVO ABARAN (*)(CEIP San Pablo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P0004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SICOPEDAGOGO/A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sicólogo/a, A1-22, C.E. 12.298,86€, jornada Ordinaria, Cuerpo/opción Psicología. Observaciones: C.H.M. (E.O.E.P DIFIC. ESPEC. APRENDIZAJE Y TDAH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bdirector/a General de Calidad Educativa y Evaluación A1-30, C.E. 24.504,34€, ED, LD. Cuerpo Superior de Administradores/Cuerpo Superior Facultativo. Observaciones: R.N/P.D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DEPORT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9000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RQUITECTO/A TECNICO/A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Apoyo, A2-22, C.E. 6.258,14€, jornada Ordinaria, Cuerpo/opción Técnico-opción Arquitectura Técnica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  <w:t>CONSEJERÍA DE EMPLEO, UNIVERSIDADES Y EMPRESA</w:t>
      </w:r>
    </w:p>
    <w:p>
      <w:pPr>
        <w:pStyle w:val="Normal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15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ENERGIA Y ACTIVIDAD INDUSTRIAL Y MINERA</w:t>
      </w:r>
    </w:p>
    <w:p>
      <w:pPr>
        <w:pStyle w:val="Normal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G000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VERIFICADOR.CARTAGEN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eniero/a de Minas, A1-22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12.272,96€, jornada Ordinaria, Cuerpo/opción Técnico-opción Ingeniería de Minas. Observaciones C.V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libri" w:ascii="Calibri" w:hAnsi="Calibri"/>
          <w:sz w:val="24"/>
          <w:szCs w:val="24"/>
        </w:rPr>
        <w:t>O.A. SERVICIO REGIONAL DE EMPLEO Y FORMACION</w:t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203"/>
        <w:gridCol w:w="2616"/>
      </w:tblGrid>
      <w:tr>
        <w:trPr>
          <w:trHeight w:val="286" w:hRule="atLeast"/>
          <w:cantSplit w:val="true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146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.CARTAGENA (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S0067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 SUPERIOR.CARTAGENA (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S0067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 SUPERIOR.LORCA (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145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(*) (O.E: Murcia 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B0002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OCUMENTALISTA (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0043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DMINISTRATIVO/A YECLA )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153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153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, C2-14, C.E. 3.410,82€, jornada Ordinaria, C.M., Cuerpo Auxiliar Administra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 Superior, A1-22, C.E. 12.272,96€, jornada Ordinaria, C.M., Cuerpo Superior de Administrador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 Superior, A1-22, C.E. 12.272,96€, jornada Ordinaria, C.M., Cuerpo Superior de Administrador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uxiliar Administrativo. Cartagena (O.E.) C2-14, C.E. 3.410,82€, jornada Ordinaria, C.M., Cuerpo Auxiliar Administra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. Yecla (O.E.) C2-14, C.E. 3.410,82€, jornada Ordinaria, C.M., Cuerpo Auxiliar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ministrativo (O.E Murcia 2), C1-16, C.E. 3.201,24€, jornada Ordinaria, C.M.  Cuerpo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Especialista, C2-17, C.E.  4.439,82€, jornada ordinaria, CM                                        Cuerpo Auxiliar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A2-20, C.E. 6.258,14€, jornada ordinaria, CM. Cuerpo de Gestión/ Cuerpo Técnic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TextBod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TextBody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AGUA, AGRICULTURA, GANADERIA Y PESCA 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0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AUXILIAR DE APOYO INFORMACION.LORCA (***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AGRICULTURA, GANADERIA, PESCA Y ACUICULTURA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2000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TECNICO/A EN CAPACITACION JUMILLA (*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2000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N CAPACITACION TORRE PACHEC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E000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 xml:space="preserve">TECNICO/A FORMACION Y TRANSF. TECNOLOGICA.LORCA (**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2000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N CAPACITACION LOR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P2000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EN CAPACITACION .JUMILL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Ingeniero/a Técnico/a Agrícola. Jumilla,  A2-20, C.E. 6.258,14€, jornada Ordinaria, C.M., Cuerpo/ opción Ingeniería Técnica Agrícola. Observaciones C.V./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Ingeniero/a Agrónomo. Torre Pacheco, A1-22, C.E.  12.272,96€, jornada ordinaria, CM, Cuerpo/Opción Ingeniería Agrónoma. Observaciones: C.V./C.H.M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Ingeniero/a Técnico/a Agrícola. Lorca,  A2-20, C.E. 6.258,14€, jornada Ordinaria, C.M., Cuerpo/ opción Ingeniería Técnica Agrícola. Observaciones C.V./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FAMILIA E IGUALDAD DE OPORTUNIDADES 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FAMILIA Y POLITICAS SOCIALES</w:t>
      </w:r>
    </w:p>
    <w:p>
      <w:pPr>
        <w:pStyle w:val="Heading1"/>
        <w:rPr>
          <w:rFonts w:ascii="Calibri" w:hAnsi="Calibri" w:cs="Calibri"/>
          <w:bCs w:val="false"/>
          <w:iCs/>
          <w:color w:val="000000"/>
          <w:sz w:val="20"/>
          <w:szCs w:val="20"/>
        </w:rPr>
      </w:pPr>
      <w:r>
        <w:rPr>
          <w:rFonts w:cs="Calibri" w:ascii="Calibri" w:hAnsi="Calibri"/>
          <w:bCs w:val="false"/>
          <w:iCs/>
          <w:color w:val="000000"/>
          <w:sz w:val="20"/>
          <w:szCs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M0075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Responsable, A2-26, C.E. 19.291,72€  (0´7%), ED., CM, Cuerpo Gest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, C2-14, C.E. 3.410,82€, jornada Ordinaria, CM, Cuerpo Auxiliar Administrativ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ador/a Social, (Santo Ángel) A2-20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6.301,82€, jornada ordinaria, CM, Cuerpo/opción: Trabajo Social, Observaciones:  </w:t>
            </w:r>
            <w:r>
              <w:rPr>
                <w:rFonts w:cs="Calibri" w:ascii="Calibri" w:hAnsi="Calibri"/>
              </w:rPr>
              <w:t>C.V./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MUJER E IGUALDAD DE OPORTUNIDAD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58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TECNICO/A GESTIO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, C2-14, C.E. 3.410,82€, jornada Ordinaria, CM, Cuerpo Auxiliar Administrativ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ólogo/a, A1-22, C.E. 12.298,86€, Jornada Ordinaria, CM, Cuerpo/opción Sociologí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Calibri" w:ascii="Calibri" w:hAnsi="Calibri"/>
          <w:sz w:val="24"/>
          <w:szCs w:val="24"/>
        </w:rPr>
        <w:t>O.A. INSTITUTO MURCIANO DE ACCION SOCIAL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Y GERENCIA</w:t>
      </w:r>
    </w:p>
    <w:p>
      <w:pPr>
        <w:pStyle w:val="Heading2"/>
        <w:rPr>
          <w:rFonts w:ascii="Calibri" w:hAnsi="Calibri" w:cs="Calibri"/>
          <w:bCs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LM0019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SERVICIOS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CON DISCAPACIDAD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3000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COORDINADOR/A DE SERVICIOS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M1000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FICIAL SERVICIOS TECNICOS .CARTAGEN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80024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YUDANTE DE COCIN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6000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DUCADOR/A SOCIAL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5008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(C.O. El Palmar)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(reubicación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denanza  (Enfermos Mentales Luis Valenciano) AP-12, C.E. 3.543,26€, jornada Ordinaria, Agrupación Profesional de Servicios Públicos. Observaciones: C.H.M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Administrativo (Luis Valenciano) C2-14, C.E. 3.410,82€, jornada Ordinaria, CM,  Cuerpo Auxiliar Administrativ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bajadora/or Social, A2-20, C.E. 6.265,98€, jornada ordinaria, CM, Cuerpo/Opción Trabajo Soci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de Enfermería, (C.O. El Palmar) C2-14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3.410,82€, jornada ordinaria, CM, Cuerpo/Opción Auxiliar Educativ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RSONAS MAYORES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70019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 xml:space="preserve">AYUDANTE MANTENIMIENTO SAN JAVIER (*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Auxiliar de Enfermería. Lorca (RPM) C2-14, C.E. 3.410,82€, jornada Ordinaria, CM. Cuerpo/opción Cuidados Auxiliares de Enfermerí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PENSIONES, VALORACIÓN Y PROGRAMAS DE INCLUSIÓN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M000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ENFERMERI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C003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GESTION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A0079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ADMINISTRATIVO/A CARTAGEN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dministrativo, C1-16, C.E. 3.201,24€, jornada Ordinaria, CM,  Cuerpo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 Auxiliar Administrativo, C2-14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3.410,82€, jornada ordinaria, CM, Cuerpo Auxiliar Administrativ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 Lorca.(Serv  Valorac), C2-14, C.E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3.410,82€, jornada ordinaria, CM, Cuerpo Auxiliar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3366" w:val="clear"/>
        <w:jc w:val="center"/>
        <w:rPr/>
      </w:pPr>
      <w:r>
        <w:rPr>
          <w:rFonts w:cs="Calibri" w:ascii="Calibri" w:hAnsi="Calibri"/>
          <w:color w:val="FFFFFF"/>
          <w:sz w:val="24"/>
          <w:szCs w:val="24"/>
        </w:rPr>
        <w:t xml:space="preserve">CONSEJERÍA DE TURISMO, CULTURA Y MEDIO AMBIENTE  </w:t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SECRETARIA GENE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7001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SESOR/A JURIDIC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fe/a Servicios Régimen Interior A1-28, C.E. 20.884,50€, ED, LD, Cuerpo Superior de Administradores. Observaciones: R.N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Jefe/a Negociado, C1-20, C.E. 8.398,18€, ED, CM, Cuerpo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écnico/a Superior, A1-22, C.E. 12.272,96€, jornada ordinaria, CM, Cuerpo Superior de Administradores. Titulación: Lcdo. Derecho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ON GENERAL DE BIENES CULTURALES</w:t>
      </w:r>
    </w:p>
    <w:p>
      <w:pPr>
        <w:pStyle w:val="Normal"/>
        <w:jc w:val="both"/>
        <w:rPr>
          <w:rFonts w:ascii="Calibri" w:hAnsi="Calibri" w:cs="Arial"/>
          <w:bCs/>
          <w:iCs/>
          <w:color w:val="000000"/>
          <w:sz w:val="24"/>
        </w:rPr>
      </w:pPr>
      <w:r>
        <w:rPr>
          <w:rFonts w:cs="Arial" w:ascii="Calibri" w:hAnsi="Calibri"/>
          <w:bCs/>
          <w:iCs/>
          <w:color w:val="00000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M0078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5000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ORDENANZ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0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0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0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0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s-ES"/>
              </w:rPr>
              <w:t>BI0000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I000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BIBLIOTECA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Sentencia Judicial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yudante de Museos A2-20, C.E. 6.258,14€, jornada ordinaria, CM, Cuerpo/Opción Ayudante de Muse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44,47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Especialista Biblioteca, C1-16, C.E. 3.201,24€, jornada ordinaria, CM, Cuerpo/opción Biblioteca. Observaciones: C.H.M./J.S./ J.R. 38,12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41,93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8,56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8,12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7,00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 Especialista Biblioteca, C1-16, C.E. 3.201,24€, jornada ordinaria, CM, Cuerpo/opción Biblioteca. Observaciones: C.H.M./J.S./ J.R. 37,06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1,76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0,75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5,00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27,53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27,68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40,69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Biblioteca, C2-14, C.E. 3.410,82€, jornada ordinaria, CM, Cuerpo/opción Biblioteca. Observaciones: C.H.M./J.S./ J.R. 36,30%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ntencia Judicial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MEDIO AMBIENTE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2000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SPECIALISTA DE APOYO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L0010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ON (*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Q002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TECNICO/A APOYO (*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écnico/a Superior, A1-22, C.E. 12.272,96€, jornada ordinaria, CM, Cuerpo Superior de Administradores. Titulación Licenciado Derech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écnico/a, A2-20, C.E. 6.258,14€, jornada ordinaria, CM, Cuerpo de Gestió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uxiliar Administrativo/a, C2-14, C.E. 3.410,82€, jornada ordinaria, C.M. Cuerpo Auxiliar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thinThickLargeGap" w:sz="6" w:space="1" w:color="C0C0C0"/>
          <w:left w:val="thinThickLargeGap" w:sz="6" w:space="4" w:color="C0C0C0"/>
          <w:bottom w:val="thickThinLargeGap" w:sz="6" w:space="0" w:color="C0C0C0"/>
          <w:right w:val="thickThinLargeGap" w:sz="6" w:space="4" w:color="C0C0C0"/>
        </w:pBdr>
        <w:shd w:fill="FFCCCC" w:val="clear"/>
        <w:jc w:val="center"/>
        <w:rPr>
          <w:rFonts w:ascii="Calibri" w:hAnsi="Calibri" w:cs="Calibri"/>
          <w:bCs w:val="false"/>
          <w:iCs w:val="false"/>
          <w:color w:val="000000"/>
          <w:sz w:val="24"/>
        </w:rPr>
      </w:pPr>
      <w:r>
        <w:rPr>
          <w:rFonts w:cs="Calibri" w:ascii="Calibri" w:hAnsi="Calibri"/>
          <w:bCs w:val="false"/>
          <w:iCs w:val="false"/>
          <w:color w:val="000000"/>
          <w:sz w:val="24"/>
        </w:rPr>
        <w:t>DIRECCIÓN GENERAL DE MEDIO NATURAL</w:t>
      </w:r>
    </w:p>
    <w:p>
      <w:pPr>
        <w:pStyle w:val="Normal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204"/>
        <w:gridCol w:w="2401"/>
      </w:tblGrid>
      <w:tr>
        <w:trPr>
          <w:trHeight w:val="286" w:hRule="atLeast"/>
          <w:cantSplit w:val="true"/>
        </w:trPr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L001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UXILIAR DE APOYO INFORMACION (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cantSplit w:val="true"/>
        </w:trPr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CREACION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487"/>
        <w:gridCol w:w="2397"/>
      </w:tblGrid>
      <w:tr>
        <w:trPr>
          <w:trHeight w:val="286" w:hRule="atLeast"/>
          <w:cantSplit w:val="true"/>
        </w:trPr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5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USTIFICACIÓN</w:t>
            </w:r>
          </w:p>
        </w:tc>
      </w:tr>
      <w:tr>
        <w:trPr>
          <w:trHeight w:val="422" w:hRule="atLeast"/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xiliar Especialista C2-17, C.E. 4.439,82€, jornada ordinaria, CM, Cuerpo Auxiliar Administrativ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cesidades organizativas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TO DE TURISMO</w:t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</w:tblGrid>
      <w:tr>
        <w:trPr>
          <w:cantSplit w:val="true"/>
        </w:trPr>
        <w:tc>
          <w:tcPr>
            <w:tcW w:w="6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6"/>
                <w:szCs w:val="24"/>
              </w:rPr>
              <w:t>SUPRESION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203"/>
        <w:gridCol w:w="2616"/>
      </w:tblGrid>
      <w:tr>
        <w:trPr>
          <w:trHeight w:val="286" w:hRule="atLeast"/>
          <w:cantSplit w:val="true"/>
        </w:trPr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USTIFICACIÓN</w:t>
            </w:r>
          </w:p>
        </w:tc>
      </w:tr>
      <w:tr>
        <w:trPr>
          <w:trHeight w:val="35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S0071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CNICO/A SUPERIOR (*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Necesidades organizativas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CALLE"/>
          <w:bookmarkStart w:id="1" w:name="CALLE"/>
          <w:bookmarkEnd w:id="1"/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22" name="Imagen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3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62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24" name="Imagen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5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26" name="Imagen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7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28" name="Imagen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29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0" name="Imagen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1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7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2" name="Imagen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n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3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4" name="Imagen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n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5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6" name="Imagen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n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7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82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38" name="Imagen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n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39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40" name="Imagen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n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5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41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42" name="Imagen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n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6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7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10" name="Imagen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1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12" name="Imagen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14" name="Imagen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5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16" name="Imagen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7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18" name="Imagen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"/>
      <w:gridCol w:w="4320"/>
      <w:gridCol w:w="3237"/>
      <w:gridCol w:w="1503"/>
    </w:tblGrid>
    <w:tr>
      <w:trPr>
        <w:trHeight w:val="1444" w:hRule="atLeast"/>
        <w:cantSplit w:val="true"/>
      </w:trPr>
      <w:tc>
        <w:tcPr>
          <w:tcW w:w="889" w:type="dxa"/>
          <w:tcBorders/>
        </w:tcPr>
        <w:p>
          <w:pPr>
            <w:pStyle w:val="Header"/>
            <w:snapToGrid w:val="false"/>
            <w:ind w:left="-14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567690" cy="912495"/>
                <wp:effectExtent l="0" t="0" r="0" b="0"/>
                <wp:wrapSquare wrapText="right"/>
                <wp:docPr id="19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24"/>
            </w:rPr>
          </w:pPr>
          <w:r>
            <w:rPr>
              <w:rFonts w:cs="Helv" w:ascii="Helv" w:hAnsi="Helv"/>
              <w:b/>
              <w:sz w:val="16"/>
              <w:szCs w:val="24"/>
            </w:rPr>
          </w:r>
        </w:p>
        <w:p>
          <w:pPr>
            <w:pStyle w:val="Header"/>
            <w:rPr/>
          </w:pPr>
          <w:r>
            <w:rPr>
              <w:rFonts w:cs="Helv" w:ascii="Helv" w:hAnsi="Helv"/>
              <w:b/>
              <w:sz w:val="16"/>
              <w:szCs w:val="16"/>
            </w:rPr>
            <w:t>Consejería de Hacienda y Administraciones Públicas</w:t>
          </w:r>
        </w:p>
        <w:p>
          <w:pPr>
            <w:pStyle w:val="Head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Dirección General de la Función Pública y</w:t>
          </w:r>
        </w:p>
        <w:p>
          <w:pPr>
            <w:pStyle w:val="Header"/>
            <w:rPr>
              <w:rFonts w:ascii="Helv" w:hAnsi="Helv" w:cs="Helv"/>
              <w:sz w:val="16"/>
              <w:szCs w:val="16"/>
            </w:rPr>
          </w:pPr>
          <w:r>
            <w:rPr>
              <w:rFonts w:cs="Helv" w:ascii="Helv" w:hAnsi="Helv"/>
              <w:sz w:val="16"/>
              <w:szCs w:val="16"/>
            </w:rPr>
            <w:t>Calidad de los Servicios</w:t>
          </w:r>
        </w:p>
      </w:tc>
      <w:tc>
        <w:tcPr>
          <w:tcW w:w="3237" w:type="dxa"/>
          <w:tcBorders/>
        </w:tcPr>
        <w:p>
          <w:pPr>
            <w:pStyle w:val="Header"/>
            <w:snapToGrid w:val="false"/>
            <w:jc w:val="center"/>
            <w:rPr>
              <w:rFonts w:ascii="Helv" w:hAnsi="Helv" w:cs="Helv"/>
              <w:b/>
              <w:b/>
              <w:sz w:val="16"/>
              <w:szCs w:val="16"/>
            </w:rPr>
          </w:pPr>
          <w:r>
            <w:rPr>
              <w:rFonts w:cs="Helv" w:ascii="Helv" w:hAnsi="Helv"/>
              <w:b/>
              <w:sz w:val="16"/>
              <w:szCs w:val="16"/>
            </w:rPr>
          </w:r>
        </w:p>
      </w:tc>
      <w:tc>
        <w:tcPr>
          <w:tcW w:w="1503" w:type="dxa"/>
          <w:tcBorders/>
        </w:tcPr>
        <w:p>
          <w:pPr>
            <w:pStyle w:val="Header"/>
            <w:snapToGrid w:val="false"/>
            <w:rPr>
              <w:rFonts w:ascii="Helv" w:hAnsi="Helv" w:cs="Helv"/>
              <w:b/>
              <w:b/>
              <w:sz w:val="16"/>
              <w:lang w:val="fr-FR" w:eastAsia="en-US"/>
            </w:rPr>
          </w:pPr>
          <w:r>
            <w:rPr>
              <w:rFonts w:cs="Helv" w:ascii="Helv" w:hAnsi="Helv"/>
              <w:b/>
              <w:sz w:val="16"/>
              <w:lang w:val="fr-FR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3175</wp:posOffset>
                </wp:positionH>
                <wp:positionV relativeFrom="paragraph">
                  <wp:posOffset>3175</wp:posOffset>
                </wp:positionV>
                <wp:extent cx="903605" cy="1356995"/>
                <wp:effectExtent l="0" t="0" r="0" b="0"/>
                <wp:wrapNone/>
                <wp:docPr id="20" name="Imagen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135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G Times (W1);Times New Roman" w:hAnsi="CG Times (W1);Times New Roman" w:cs="CG Times (W1);Times New Roman"/>
      <w:b/>
      <w:bCs/>
      <w:i/>
      <w:iCs/>
      <w:sz w:val="26"/>
      <w:szCs w:val="26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TextocomentarioCar">
    <w:name w:val="Texto comentario Car"/>
    <w:qFormat/>
    <w:rPr>
      <w:rFonts w:ascii="CG Times (W1);Times New Roman" w:hAnsi="CG Times (W1);Times New Roman" w:cs="CG Times (W1);Times New Roman"/>
      <w:lang w:val="es-ES_tradnl"/>
    </w:rPr>
  </w:style>
  <w:style w:type="character" w:styleId="AsuntodelcomentarioCar">
    <w:name w:val="Asunto del comentario Car"/>
    <w:qFormat/>
    <w:rPr>
      <w:rFonts w:ascii="CG Times (W1);Times New Roman" w:hAnsi="CG Times (W1);Times New Roman" w:cs="CG Times (W1);Times New Roman"/>
      <w:b/>
      <w:bCs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CG Times (W1);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 E L E F A 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4:00Z</dcterms:created>
  <dc:creator>Modelo</dc:creator>
  <dc:description/>
  <cp:keywords/>
  <dc:language>en-US</dc:language>
  <cp:lastModifiedBy>TEBAR MARTINEZ, MARIANO</cp:lastModifiedBy>
  <cp:lastPrinted>2017-10-30T09:03:00Z</cp:lastPrinted>
  <dcterms:modified xsi:type="dcterms:W3CDTF">2017-10-30T08:24:00Z</dcterms:modified>
  <cp:revision>2</cp:revision>
  <dc:subject/>
  <dc:title>T E L E F A X</dc:title>
</cp:coreProperties>
</file>