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t>Decreto----por el que se establece el Régimen Jurídico de los Conciertos Sociales en la Región de Murcia en los Servicios Sociales Especializados en los sectores de personas mayores y personas con discapac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El artículo 148.1.20 de la Constitución Española establece que “</w:t>
      </w:r>
      <w:r>
        <w:rPr>
          <w:rFonts w:cs="Arial" w:ascii="Arial" w:hAnsi="Arial"/>
          <w:i/>
        </w:rPr>
        <w:t>Las Comunidades Autónomas pueden asumir competencias en materia de asistencia socia</w:t>
      </w:r>
      <w:r>
        <w:rPr>
          <w:rFonts w:cs="Arial" w:ascii="Arial" w:hAnsi="Arial"/>
        </w:rPr>
        <w:t>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virtud de dicho precepto, la Ley Orgánica 4/1982, de 9 de junio, de Estatuto de Autonomía para la Región de Murcia en su artículo 10. Uno, apartado 18, atribuye a la Comunidad Autónoma la competencia exclusiva en materia de Asistencia y Bienestar Social. Desarrollo Comunitario. Política Infantil y de la Tercera Edad. Instituciones de Protección y tutela de menores, respetando en todo caso, la legislación civil, penal y penitenciaria. Promoción e integración de los discapacitados, emigrantes y demás grupos sociales necesitados de especial protección incluida la creación de centros de protección, reinserción y rehabilitación”.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último, en desarrollo de dichas previsiones, se dictó la Ley 3/2003, de 10 de abril del Sistema de Servicios Sociales de la Región de Murcia, cuyo Título IV regula la llamada Iniciativa en la Prestación de Servicios Sociales (artículos 25 y 26). Más en concreto, su artículo 25 dispone que “se reconoce el derecho de la iniciativa privada a participar en la prestación de servicios sociales con sujeción al régimen de registro, autorización e inspección establecido en esta Ley y demás legislación que resulte de aplica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Ley 3/2003 ha sido modificada por la Ley 16/2015, de 9 de noviembre, incluyéndose un nuevo artículo 7 bis que recoge las formas de organización de la gestión de los servicios Sociales.  Así, dispone que </w:t>
      </w:r>
      <w:r>
        <w:rPr>
          <w:rFonts w:cs="Arial" w:ascii="Arial" w:hAnsi="Arial"/>
          <w:i/>
        </w:rPr>
        <w:t xml:space="preserve">las Administraciones Públicas, en el ámbito de sus respectivas competencias, podrán organizar la prestación de los servicios sociales a través de las siguientes fórmulas: </w:t>
      </w:r>
    </w:p>
    <w:p>
      <w:pPr>
        <w:pStyle w:val="Normal"/>
        <w:jc w:val="both"/>
        <w:rPr>
          <w:rFonts w:ascii="Arial" w:hAnsi="Arial" w:cs="Arial"/>
          <w:i/>
          <w:i/>
        </w:rPr>
      </w:pPr>
      <w:r>
        <w:rPr>
          <w:rFonts w:cs="Arial" w:ascii="Arial" w:hAnsi="Arial"/>
          <w:i/>
        </w:rPr>
      </w:r>
    </w:p>
    <w:p>
      <w:pPr>
        <w:pStyle w:val="Normal"/>
        <w:numPr>
          <w:ilvl w:val="0"/>
          <w:numId w:val="2"/>
        </w:numPr>
        <w:tabs>
          <w:tab w:val="clear" w:pos="708"/>
          <w:tab w:val="left" w:pos="1080" w:leader="none"/>
        </w:tabs>
        <w:ind w:left="1080" w:hanging="360"/>
        <w:jc w:val="both"/>
        <w:rPr/>
      </w:pPr>
      <w:r>
        <w:rPr>
          <w:rFonts w:cs="Arial" w:ascii="Arial" w:hAnsi="Arial"/>
          <w:i/>
        </w:rPr>
        <w:t>Gestión directa,</w:t>
      </w:r>
    </w:p>
    <w:p>
      <w:pPr>
        <w:pStyle w:val="Normal"/>
        <w:numPr>
          <w:ilvl w:val="0"/>
          <w:numId w:val="2"/>
        </w:numPr>
        <w:tabs>
          <w:tab w:val="clear" w:pos="708"/>
          <w:tab w:val="left" w:pos="1080" w:leader="none"/>
        </w:tabs>
        <w:ind w:left="1080" w:hanging="360"/>
        <w:jc w:val="both"/>
        <w:rPr>
          <w:rFonts w:ascii="Arial" w:hAnsi="Arial" w:cs="Arial"/>
        </w:rPr>
      </w:pPr>
      <w:r>
        <w:rPr>
          <w:rFonts w:eastAsia="Arial" w:cs="Arial" w:ascii="Arial" w:hAnsi="Arial"/>
          <w:i/>
        </w:rPr>
        <w:t xml:space="preserve"> </w:t>
      </w:r>
      <w:r>
        <w:rPr>
          <w:rFonts w:cs="Arial" w:ascii="Arial" w:hAnsi="Arial"/>
          <w:i/>
        </w:rPr>
        <w:t xml:space="preserve">Gestión indirecta en el marco general de la normativa de contratación del sector público, </w:t>
      </w:r>
    </w:p>
    <w:p>
      <w:pPr>
        <w:pStyle w:val="Normal"/>
        <w:numPr>
          <w:ilvl w:val="0"/>
          <w:numId w:val="2"/>
        </w:numPr>
        <w:tabs>
          <w:tab w:val="clear" w:pos="708"/>
          <w:tab w:val="left" w:pos="1080" w:leader="none"/>
        </w:tabs>
        <w:ind w:left="1080" w:hanging="360"/>
        <w:jc w:val="both"/>
        <w:rPr>
          <w:rFonts w:ascii="Arial" w:hAnsi="Arial" w:cs="Arial"/>
          <w:i/>
          <w:i/>
        </w:rPr>
      </w:pPr>
      <w:r>
        <w:rPr>
          <w:rFonts w:cs="Arial" w:ascii="Arial" w:hAnsi="Arial"/>
          <w:i/>
        </w:rPr>
        <w:t>Mediante conciertos sociales con entidades privadas con o sin ánimo de lucro, teniendo preferencia las declaradas de interés asistencial según lo establecido en el artículo 7.</w:t>
      </w:r>
    </w:p>
    <w:p>
      <w:pPr>
        <w:pStyle w:val="Normal"/>
        <w:numPr>
          <w:ilvl w:val="0"/>
          <w:numId w:val="2"/>
        </w:numPr>
        <w:tabs>
          <w:tab w:val="clear" w:pos="708"/>
          <w:tab w:val="left" w:pos="1080" w:leader="none"/>
        </w:tabs>
        <w:ind w:left="1080" w:hanging="360"/>
        <w:jc w:val="both"/>
        <w:rPr/>
      </w:pPr>
      <w:r>
        <w:rPr>
          <w:rFonts w:cs="Arial" w:ascii="Arial" w:hAnsi="Arial"/>
          <w:i/>
        </w:rPr>
        <w:t>Y mediante convenios con entidades de iniciativa social, entendiendo como tales, las fundaciones, asociaciones, cooperativas, organizaciones de voluntariado y demás entidades e instituciones sin ánimo de lucro que realizan actividades de servicios sociales, siempre que sobre dichas entidades no ostente el dominio efectivo una entidad mercantil que opere con ánimo de lucro”.</w:t>
      </w:r>
    </w:p>
    <w:p>
      <w:pPr>
        <w:pStyle w:val="Normal"/>
        <w:jc w:val="both"/>
        <w:rPr>
          <w:rFonts w:ascii="Arial" w:hAnsi="Arial" w:cs="Arial"/>
          <w:i/>
          <w:i/>
        </w:rPr>
      </w:pPr>
      <w:r>
        <w:rPr>
          <w:rFonts w:cs="Arial" w:ascii="Arial" w:hAnsi="Arial"/>
          <w:i/>
        </w:rPr>
      </w:r>
    </w:p>
    <w:p>
      <w:pPr>
        <w:pStyle w:val="Normal"/>
        <w:ind w:firstLine="708"/>
        <w:jc w:val="both"/>
        <w:rPr/>
      </w:pPr>
      <w:r>
        <w:rPr>
          <w:rFonts w:cs="Arial" w:ascii="Arial" w:hAnsi="Arial"/>
        </w:rPr>
        <w:t>De este modo, se reconoce además de la gestión directa e indirecta como formas tradicionales de organización de la gestión de los servicios sociales, el régimen de concertación social y el de convenios. Dicho reconocimiento está en consonancia con el principio de participación recogido en su artículo 5 según el cual, los poderes públicos deberán promover la participación de los usuarios, de las entidades y de los ciudadanos en general en la planificación y gestión de los servicios sociales en los términos recogidos en la citada le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í pues, como principio que ha de regir el sistema de servicios sociales se encuentra el de participación, que ha de ser promovida y garantizada por los poderes públicos a todos los niveles, es decir, participación de los ciudadanos y de las entidades de iniciativa social y tanto en la planificación como en la gestión de los servicios social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ara garantizar esa participación la Ley de Servicios Sociales establece la posibilidad de que se establezca conciertos sociales. Así, su artículo 25 tras reconocer en su apartado 1 el derecho de la iniciativa privada a participar en la prestación de servicios sociales establece en su apartado 2 que </w:t>
      </w:r>
      <w:r>
        <w:rPr>
          <w:rFonts w:cs="Arial" w:ascii="Arial" w:hAnsi="Arial"/>
          <w:i/>
        </w:rPr>
        <w:t>“</w:t>
      </w:r>
      <w:r>
        <w:rPr>
          <w:rFonts w:cs="Arial" w:ascii="Arial" w:hAnsi="Arial"/>
        </w:rPr>
        <w:t>las administraciones públicas en el ámbito de sus respectivas competencias, podrán establecer conciertos</w:t>
      </w:r>
      <w:r>
        <w:rPr>
          <w:rFonts w:cs="Arial" w:ascii="Arial" w:hAnsi="Arial"/>
          <w:b/>
          <w:i/>
        </w:rPr>
        <w:t>,</w:t>
      </w:r>
      <w:r>
        <w:rPr>
          <w:rFonts w:cs="Arial" w:ascii="Arial" w:hAnsi="Arial"/>
          <w:i/>
        </w:rPr>
        <w:t xml:space="preserve"> convenios u otras fórmulas de cooperación para la prestación de servicios sociales con cualquier entidad prestadora de los mismos recogida en la presente ley, de acuerdo con la planificación general de servicios social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r su parte, el artículo 25 bis relativo al Régimen de concertación establece que </w:t>
      </w:r>
      <w:r>
        <w:rPr>
          <w:rFonts w:cs="Arial" w:ascii="Arial" w:hAnsi="Arial"/>
          <w:i/>
        </w:rPr>
        <w:t>“las Administraciones Públicas podrán encomendar la prestación de los servicios sociales de su competencia mediante el sistema de concierto social con entidades privadas con los requisitos que se establezcan en la normativa por la que se desarrolle con pleno respecto a los principios de publicidad, transparencia y no discriminación.</w:t>
      </w:r>
    </w:p>
    <w:p>
      <w:pPr>
        <w:pStyle w:val="Normal"/>
        <w:ind w:firstLine="360"/>
        <w:jc w:val="both"/>
        <w:rPr>
          <w:rFonts w:ascii="Arial" w:hAnsi="Arial" w:cs="Arial"/>
          <w:i/>
          <w:i/>
        </w:rPr>
      </w:pPr>
      <w:r>
        <w:rPr>
          <w:rFonts w:cs="Arial" w:ascii="Arial" w:hAnsi="Arial"/>
          <w:i/>
        </w:rPr>
      </w:r>
    </w:p>
    <w:p>
      <w:pPr>
        <w:pStyle w:val="Normal"/>
        <w:ind w:firstLine="360"/>
        <w:jc w:val="both"/>
        <w:rPr/>
      </w:pPr>
      <w:r>
        <w:rPr>
          <w:rFonts w:cs="Arial" w:ascii="Arial" w:hAnsi="Arial"/>
        </w:rPr>
        <w:t>Su apartado 2 establece que “</w:t>
      </w:r>
      <w:r>
        <w:rPr>
          <w:rFonts w:cs="Arial" w:ascii="Arial" w:hAnsi="Arial"/>
          <w:i/>
        </w:rPr>
        <w:t>a los efectos de esta ley, se entiende por régimen de concertación la prestación de servicios sociales públicos a través de terceros, cuya financiación, acceso y control sean públicos</w:t>
      </w:r>
      <w:r>
        <w:rPr>
          <w:rFonts w:cs="Arial" w:ascii="Arial" w:hAnsi="Arial"/>
        </w:rPr>
        <w: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i/>
          <w:i/>
        </w:rPr>
      </w:pPr>
      <w:r>
        <w:rPr>
          <w:rFonts w:cs="Arial" w:ascii="Arial" w:hAnsi="Arial"/>
        </w:rPr>
        <w:t>Además se aclara que el régimen de concierto social a que se refiere esta ley es un modo de organización de la gestión de los servicios sociales diferenciado de la modalidad contractual del concierto regulado en la normativa de contratación del sector público.</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En definitiva, se está posibilitando que las Administraciones Públicas con competencia en la materia puedan encomendar de manera subsidiaria y complementaria a otras entidades la prestación de los servicios incluidos en el catálogo de servicios sociales mediante un régimen de concertació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demás cabe decir que de acuerdo con su artículo 22, le corresponde a la consejería responsable en materia de servicios sociales “</w:t>
      </w:r>
      <w:r>
        <w:rPr>
          <w:rFonts w:cs="Arial" w:ascii="Arial" w:hAnsi="Arial"/>
          <w:i/>
        </w:rPr>
        <w:t xml:space="preserve">la gestión de los conciertos de prestación de servicios y la de los centros que correspondan a la Administración Regional”. </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ind w:firstLine="708"/>
        <w:jc w:val="both"/>
        <w:rPr/>
      </w:pPr>
      <w:r>
        <w:rPr>
          <w:rFonts w:cs="Arial" w:ascii="Arial" w:hAnsi="Arial"/>
        </w:rPr>
        <w:t>Por último, el apartado 4 del artículo 25 bis establece que “</w:t>
      </w:r>
      <w:r>
        <w:rPr>
          <w:rFonts w:cs="Arial" w:ascii="Arial" w:hAnsi="Arial"/>
          <w:i/>
        </w:rPr>
        <w:t>por Decreto de Consejo de Gobierno se desarrollará el régimen jurídico aplicable a los conciertos sociales”</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 conclusión, a la Comunidad Autónoma de la Región de Murcia en virtud de sus competencias exclusivas en materia de servicios sociales, le corresponde la configuración del sistema propio de servicios sociales y por tanto, de las formas de organización de la gestión de los citados servicios. En dicha gestión, de acuerdo con su artículo 7 bis en relación con su artículo 5, se ha de dar participación a las entidades con o sin ánimo de lucro, mediante el sistema de concertación social, teniendo preferencia las declaradas de interés asistencial, siendo necesario establecer su régimen jurídico aplicable. A tal fin y en desarrollo de la Ley 3/2003, de 10 de abril del Sistema de Servicios Sociales de la Región de Murcia, se aprueba el presente Decre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 el procedimiento de elaboración de esta disposición han sido oídos el Consejo Asesor Regional de Personas Mayores, de Personas con Discapacidad y el Consejo Regional de Servicios Sociales, de conformidad con lo dispuesto en el Decreto número 95/2004, de 24 de septiembre, por el que se crean y regulan los consejos asesores regionales de carácter sectorial de servicios sociales, artículo 3 del Decreto 37/1987, de 28 de mayo, por el que se regula el Consejo Regional de Servicios Sociales y apartados 2 y 3 del artículo 53 de la Ley 6/2004, de 28 de diciembre, del Estatuto del Presidente y del Consejo de Gobierno de la Región de Murc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e Decreto se dicta al amparo de lo establecido en el artículo 32.1 del Estatuto de Autonomía para la Región de Murcia, artículos 21.1, 22.12 y  52.1 de la citada Ley 6/2004, artículos 7 bis y artículos 25 y siguientes de la Ley 3/2003, de 10 de abril del Sistema de Servicios Sociales de la Región de Murcia, y consta de 20 artículos, dos disposiciones transitorias y una disposición final ún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su virtud, a propuesta de la Consejera de Familia e Igualdad de Oportunidades, de acuerdo/oído el Consejo Jurídico, tras la deliberación y acuerdo del Consejo de Gobierno, en sesión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b/>
        </w:rPr>
        <w:t>Artículo 1.- Objeto y ámbito de aplicación.</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El presente Decreto tiene por objeto establecer el régimen jurídico aplicable a los conciertos sociales en el ámbito de los servicios sociales especializados en los sectores de Personas Mayores y Personas con Discapacidad, en el marco de la Ley de Servicios Sociales de la Región de Murci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 A estos efectos, se entiende por régimen de concertación la prestación de servicios sociales públicos a través de terceros, cuya financiación, acceso y control sean públicos. </w:t>
      </w:r>
    </w:p>
    <w:p>
      <w:pPr>
        <w:pStyle w:val="Normal"/>
        <w:jc w:val="both"/>
        <w:rPr>
          <w:rFonts w:ascii="Arial" w:hAnsi="Arial" w:cs="Arial"/>
        </w:rPr>
      </w:pPr>
      <w:r>
        <w:rPr>
          <w:rFonts w:cs="Arial" w:ascii="Arial" w:hAnsi="Arial"/>
        </w:rPr>
      </w:r>
    </w:p>
    <w:p>
      <w:pPr>
        <w:pStyle w:val="Normal"/>
        <w:jc w:val="both"/>
        <w:rPr/>
      </w:pPr>
      <w:r>
        <w:rPr>
          <w:rFonts w:cs="Arial" w:ascii="Arial" w:hAnsi="Arial"/>
        </w:rPr>
        <w:tab/>
        <w:t>3. El régimen de concierto previsto en este Decreto es un modo de organización de la gestión de servicios sociales diferenciado de la modalidad contractual del concierto regulado en la normativa de contratación del sect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El presente decreto se aplicará a los Servicios Sociales que presten la Administración Regional y las entidades locales de la Región de Murcia, así como las entidades públicas y privadas, físicas o jurídicas, que colaboren en las prestaciones del Sistema Público de Servicios Sociales en el territorio de esta Comunidad Autónoma a través de la figura del concierto social, todo ello sin perjuicio de las competencias reconocidas a las entidades locales de la Región de Murcia en materia de Servicio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 Objeto de los conciertos.</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Podrá ser objeto de concierto la reserva y ocupación de plazas para su uso exclusivo por las personas usuarias de los servicios sociales de responsabilidad pública especializados en Personas Mayores o Personas con Discapacidad, cuyo acceso será autorizado por las administraciones públicas competentes mediante los criterios previstos para ello en su normativa de aplicación.</w:t>
      </w:r>
    </w:p>
    <w:p>
      <w:pPr>
        <w:pStyle w:val="Normal"/>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rPr>
        <w:t xml:space="preserve">A los efectos de este artículo, se ha de entender incluidos los centros y servicios para personas usuarias del Sistema para la Autonomía y Atención a la Dependencia (SAAD), de conformidad con lo dispuesto por el artículo 14.2 de la Ley </w:t>
      </w:r>
      <w:r>
        <w:rPr>
          <w:rFonts w:cs="Arial" w:ascii="Arial" w:hAnsi="Arial"/>
          <w:bCs/>
        </w:rPr>
        <w:t>39/2006, de 14 de diciembre, de Promoción de la Autonomía Personal y Atención a las personas en situación de dependencia</w:t>
      </w:r>
      <w:r>
        <w:rPr>
          <w:rFonts w:cs="Arial" w:ascii="Arial" w:hAnsi="Arial"/>
        </w:rPr>
        <w:t>.</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Artículo 3- Principios básicos de la concertación social.</w:t>
      </w:r>
    </w:p>
    <w:p>
      <w:pPr>
        <w:pStyle w:val="Normal"/>
        <w:jc w:val="both"/>
        <w:rPr>
          <w:rFonts w:ascii="Arial" w:hAnsi="Arial" w:cs="Arial"/>
          <w:i/>
          <w:i/>
        </w:rPr>
      </w:pPr>
      <w:r>
        <w:rPr>
          <w:rFonts w:cs="Arial" w:ascii="Arial" w:hAnsi="Arial"/>
          <w:i/>
        </w:rPr>
      </w:r>
    </w:p>
    <w:p>
      <w:pPr>
        <w:pStyle w:val="Normal"/>
        <w:numPr>
          <w:ilvl w:val="0"/>
          <w:numId w:val="9"/>
        </w:numPr>
        <w:jc w:val="both"/>
        <w:rPr/>
      </w:pPr>
      <w:r>
        <w:rPr>
          <w:rFonts w:cs="Arial" w:ascii="Arial" w:hAnsi="Arial"/>
        </w:rPr>
        <w:t>Las Administraciones Públicas competentes en materia de servicios sociales especializados en Personas Mayores o en Personas con Discapacidad podrá encomendar la prestación de los servicios sociales de su competencia mediante el sistema de concierto social con pleno respeto a los principios de publicidad, transparencia y no discriminación, eficacia en el cumplimiento de los objetivos fijados, utilización racional y eficiente de los recursos públicos, control y responsabilidad de la gestión de los servicios concertados, cooperación y coordinación entre las distintas administraciones, así como simplicidad, claridad y servicio efectivo a la ciudadanía.</w:t>
      </w:r>
    </w:p>
    <w:p>
      <w:pPr>
        <w:pStyle w:val="Normal"/>
        <w:jc w:val="both"/>
        <w:rPr>
          <w:rFonts w:ascii="Arial" w:hAnsi="Arial" w:cs="Arial"/>
        </w:rPr>
      </w:pPr>
      <w:r>
        <w:rPr>
          <w:rFonts w:cs="Arial" w:ascii="Arial" w:hAnsi="Arial"/>
        </w:rPr>
      </w:r>
    </w:p>
    <w:p>
      <w:pPr>
        <w:pStyle w:val="Normal"/>
        <w:ind w:left="284" w:hanging="0"/>
        <w:jc w:val="both"/>
        <w:rPr>
          <w:rFonts w:ascii="Arial" w:hAnsi="Arial" w:cs="Arial"/>
          <w:bCs/>
        </w:rPr>
      </w:pPr>
      <w:r>
        <w:rPr>
          <w:rFonts w:cs="Arial" w:ascii="Arial" w:hAnsi="Arial"/>
        </w:rPr>
        <w:t xml:space="preserve">Asimismo, aplicarán los principios de coordinación y cooperación, promoción de la iniciativa social y aprovechamiento integral, racional y eficiente de los recursos, tratando, en su virtud, de aprovechar, siempre que resulte adecuado y ajustado a derecho, las capacidades y recursos desarrollados por la iniciativa privada social sin ánimo de lucro, con el fin de garantizar la provisión de los servicios </w:t>
      </w:r>
      <w:r>
        <w:rPr>
          <w:rFonts w:cs="Arial" w:ascii="Arial" w:hAnsi="Arial"/>
          <w:bCs/>
        </w:rPr>
        <w:t>del Sistema de Servicios Sociales de la Región de Murcia</w:t>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numPr>
          <w:ilvl w:val="0"/>
          <w:numId w:val="9"/>
        </w:numPr>
        <w:jc w:val="both"/>
        <w:rPr>
          <w:rFonts w:ascii="Arial" w:hAnsi="Arial" w:cs="Arial"/>
        </w:rPr>
      </w:pPr>
      <w:r>
        <w:rPr>
          <w:rFonts w:cs="Arial" w:ascii="Arial" w:hAnsi="Arial"/>
        </w:rPr>
        <w:t>Las entidades privadas que intervengan en la prestación de servicios concertados actuarán con pleno respeto de los principios de igualdad y equidad, de atención personalizada e integral y continuidad de la atención y de calidad de la atención.</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Asimismo, tanto las Administraciones Públicas como las entidades privadas concertadas deberán garantizar el respeto de los principios inspiradores del Sistema Público de Servicios Sociales recogidos en el artículo 5 de la Ley 3/2003, de 10 de abril, de Servicios Sociales de la Región de Murci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lang w:eastAsia="en-US"/>
        </w:rPr>
        <w:t>Además, las Administraciones Públicas competentes habrán de tener en cuenta las especificidades y heterogeneidad de la demanda de las personas destinatarias de prestaciones del Catálogo, en función de las necesidades específicas de apoyo que presentan, como criterio básico en la aplicación del régimen de conci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 Requisitos de las Entidades y medios de acreditación.</w:t>
      </w:r>
    </w:p>
    <w:p>
      <w:pPr>
        <w:pStyle w:val="Normal"/>
        <w:jc w:val="both"/>
        <w:rPr>
          <w:rFonts w:ascii="Arial" w:hAnsi="Arial" w:cs="Arial"/>
          <w:b/>
          <w:b/>
        </w:rPr>
      </w:pPr>
      <w:r>
        <w:rPr>
          <w:rFonts w:cs="Arial" w:ascii="Arial" w:hAnsi="Arial"/>
          <w:b/>
        </w:rPr>
      </w:r>
    </w:p>
    <w:p>
      <w:pPr>
        <w:pStyle w:val="Normal"/>
        <w:jc w:val="both"/>
        <w:rPr>
          <w:rFonts w:ascii="Arial" w:hAnsi="Arial" w:cs="Arial"/>
          <w:color w:val="339966"/>
          <w:u w:val="single"/>
        </w:rPr>
      </w:pPr>
      <w:r>
        <w:rPr>
          <w:rFonts w:cs="Arial" w:ascii="Arial" w:hAnsi="Arial"/>
          <w:b/>
        </w:rPr>
        <w:tab/>
      </w:r>
      <w:r>
        <w:rPr>
          <w:rFonts w:cs="Arial" w:ascii="Arial" w:hAnsi="Arial"/>
        </w:rPr>
        <w:t>1.</w:t>
      </w:r>
      <w:r>
        <w:rPr>
          <w:rFonts w:cs="Arial" w:ascii="Arial" w:hAnsi="Arial"/>
          <w:b/>
        </w:rPr>
        <w:t xml:space="preserve"> </w:t>
      </w:r>
      <w:r>
        <w:rPr>
          <w:rFonts w:cs="Arial" w:ascii="Arial" w:hAnsi="Arial"/>
        </w:rPr>
        <w:t>Podrán suscribir conciertos con las Administraciones Públicas de la Región de Murcia competentes en materia de servicios sociales especializados en Personas Mayores o en Personas con Discapacidad, todas las personas físicas o jurídicas de carácter privado, con o sin ánimo de lucro, que lo soliciten, presten los servicios objeto de concierto y cumplan con los requisitos establecidos en el siguiente párrafo.</w:t>
      </w:r>
    </w:p>
    <w:p>
      <w:pPr>
        <w:pStyle w:val="Normal"/>
        <w:jc w:val="both"/>
        <w:rPr>
          <w:rFonts w:ascii="Arial" w:hAnsi="Arial" w:cs="Arial"/>
          <w:color w:val="339966"/>
          <w:u w:val="single"/>
        </w:rPr>
      </w:pPr>
      <w:r>
        <w:rPr>
          <w:rFonts w:cs="Arial" w:ascii="Arial" w:hAnsi="Arial"/>
          <w:color w:val="339966"/>
          <w:u w:val="single"/>
        </w:rPr>
      </w:r>
    </w:p>
    <w:p>
      <w:pPr>
        <w:pStyle w:val="Normal"/>
        <w:ind w:firstLine="708"/>
        <w:jc w:val="both"/>
        <w:rPr/>
      </w:pPr>
      <w:r>
        <w:rPr>
          <w:rFonts w:cs="Arial" w:ascii="Arial" w:hAnsi="Arial"/>
        </w:rPr>
        <w:t>2. Para poder suscribir conciertos las entidades solicitantes deberán reunir necesariamente los siguientes requisi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8"/>
        </w:numPr>
        <w:ind w:left="709" w:hanging="360"/>
        <w:jc w:val="both"/>
        <w:rPr>
          <w:rFonts w:ascii="Arial" w:hAnsi="Arial" w:cs="Arial"/>
        </w:rPr>
      </w:pPr>
      <w:r>
        <w:rPr>
          <w:rFonts w:cs="Arial" w:ascii="Arial" w:hAnsi="Arial"/>
        </w:rPr>
        <w:t>Haber obtenido la oportuna autorización administrativa o en su caso, acreditación, para la prestación del servicio objeto de concierto.</w:t>
      </w:r>
    </w:p>
    <w:p>
      <w:pPr>
        <w:pStyle w:val="Normal"/>
        <w:ind w:left="709" w:hanging="0"/>
        <w:jc w:val="both"/>
        <w:rPr>
          <w:rFonts w:ascii="Arial" w:hAnsi="Arial" w:cs="Arial"/>
          <w:b/>
          <w:b/>
        </w:rPr>
      </w:pPr>
      <w:r>
        <w:rPr>
          <w:rFonts w:cs="Arial" w:ascii="Arial" w:hAnsi="Arial"/>
          <w:b/>
        </w:rPr>
      </w:r>
    </w:p>
    <w:p>
      <w:pPr>
        <w:pStyle w:val="Normal"/>
        <w:numPr>
          <w:ilvl w:val="0"/>
          <w:numId w:val="8"/>
        </w:numPr>
        <w:ind w:left="709" w:hanging="360"/>
        <w:jc w:val="both"/>
        <w:rPr/>
      </w:pPr>
      <w:r>
        <w:rPr>
          <w:rFonts w:eastAsia="Arial" w:cs="Arial" w:ascii="Arial" w:hAnsi="Arial"/>
        </w:rPr>
        <w:t xml:space="preserve"> </w:t>
      </w:r>
      <w:r>
        <w:rPr>
          <w:rFonts w:cs="Arial" w:ascii="Arial" w:hAnsi="Arial"/>
        </w:rPr>
        <w:t>Estar inscritas en el correspondiente Registro de Entidades, Centros y Servicios Sociales.</w:t>
      </w:r>
    </w:p>
    <w:p>
      <w:pPr>
        <w:pStyle w:val="Normal"/>
        <w:ind w:firstLine="708"/>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ichos requisitos se comprobarán de oficio por el órgano competente para la formalización del concierto.</w:t>
      </w:r>
    </w:p>
    <w:p>
      <w:pPr>
        <w:pStyle w:val="Normal"/>
        <w:ind w:left="709" w:hanging="0"/>
        <w:jc w:val="both"/>
        <w:rPr>
          <w:rFonts w:ascii="Arial" w:hAnsi="Arial" w:cs="Arial"/>
        </w:rPr>
      </w:pPr>
      <w:r>
        <w:rPr>
          <w:rFonts w:cs="Arial" w:ascii="Arial" w:hAnsi="Arial"/>
        </w:rPr>
      </w:r>
    </w:p>
    <w:p>
      <w:pPr>
        <w:pStyle w:val="Normal"/>
        <w:numPr>
          <w:ilvl w:val="0"/>
          <w:numId w:val="8"/>
        </w:numPr>
        <w:ind w:left="709" w:hanging="425"/>
        <w:jc w:val="both"/>
        <w:rPr>
          <w:rFonts w:ascii="Arial" w:hAnsi="Arial" w:cs="Arial"/>
        </w:rPr>
      </w:pPr>
      <w:r>
        <w:rPr>
          <w:rFonts w:cs="Arial" w:ascii="Arial" w:hAnsi="Arial"/>
        </w:rPr>
        <w:t>Disponer de los medios materiales y profesionales adecuados y suficientes para la prestación del servicio objeto del concierto en las condiciones establecidas en el acuerdo de formalización y de acuerdo con la normativa que sea aplicable.</w:t>
      </w:r>
    </w:p>
    <w:p>
      <w:pPr>
        <w:pStyle w:val="Normal"/>
        <w:tabs>
          <w:tab w:val="clear" w:pos="708"/>
          <w:tab w:val="left" w:pos="993" w:leader="none"/>
        </w:tabs>
        <w:ind w:left="720" w:hanging="0"/>
        <w:jc w:val="both"/>
        <w:rPr>
          <w:rFonts w:ascii="Arial" w:hAnsi="Arial" w:cs="Arial"/>
        </w:rPr>
      </w:pPr>
      <w:r>
        <w:rPr>
          <w:rFonts w:cs="Arial" w:ascii="Arial" w:hAnsi="Arial"/>
        </w:rPr>
      </w:r>
    </w:p>
    <w:p>
      <w:pPr>
        <w:pStyle w:val="Normal"/>
        <w:tabs>
          <w:tab w:val="clear" w:pos="708"/>
          <w:tab w:val="left" w:pos="993" w:leader="none"/>
        </w:tabs>
        <w:ind w:left="709" w:hanging="0"/>
        <w:jc w:val="both"/>
        <w:rPr>
          <w:rFonts w:ascii="Arial" w:hAnsi="Arial" w:cs="Arial"/>
        </w:rPr>
      </w:pPr>
      <w:r>
        <w:rPr>
          <w:rFonts w:cs="Arial" w:ascii="Arial" w:hAnsi="Arial"/>
        </w:rPr>
        <w:t>Para la acreditación de los medios técnicos y profesionales, la entidad solicitante deberá presentar un proyecto técnico del centro y/o servicio con el contenido que se establece en el artículo 6.</w:t>
      </w:r>
    </w:p>
    <w:p>
      <w:pPr>
        <w:pStyle w:val="Normal"/>
        <w:ind w:left="720" w:hanging="0"/>
        <w:jc w:val="both"/>
        <w:rPr>
          <w:rFonts w:ascii="Arial" w:hAnsi="Arial" w:cs="Arial"/>
        </w:rPr>
      </w:pPr>
      <w:r>
        <w:rPr>
          <w:rFonts w:cs="Arial" w:ascii="Arial" w:hAnsi="Arial"/>
        </w:rPr>
      </w:r>
    </w:p>
    <w:p>
      <w:pPr>
        <w:pStyle w:val="Normal"/>
        <w:numPr>
          <w:ilvl w:val="0"/>
          <w:numId w:val="8"/>
        </w:numPr>
        <w:ind w:left="709" w:hanging="425"/>
        <w:jc w:val="both"/>
        <w:rPr>
          <w:rFonts w:ascii="Arial" w:hAnsi="Arial" w:cs="Arial"/>
        </w:rPr>
      </w:pPr>
      <w:r>
        <w:rPr>
          <w:rFonts w:cs="Arial" w:ascii="Arial" w:hAnsi="Arial"/>
        </w:rPr>
        <w:t>Hallarse al corriente en el cumplimiento de las obligaciones tributarias o de Seguridad Social impuestas por las disposiciones vigentes. A los efectos de este apartado, se entenderá que la entidad se encuentra al corriente en el cumplimiento de sus obligaciones cuando las deudas estén aplazadas o haya solicitado su fraccionamiento.</w:t>
      </w:r>
    </w:p>
    <w:p>
      <w:pPr>
        <w:pStyle w:val="Normal"/>
        <w:ind w:left="709" w:hanging="425"/>
        <w:jc w:val="both"/>
        <w:rPr>
          <w:rFonts w:ascii="Arial" w:hAnsi="Arial" w:cs="Arial"/>
        </w:rPr>
      </w:pPr>
      <w:r>
        <w:rPr>
          <w:rFonts w:cs="Arial" w:ascii="Arial" w:hAnsi="Arial"/>
        </w:rPr>
      </w:r>
    </w:p>
    <w:p>
      <w:pPr>
        <w:pStyle w:val="Normal"/>
        <w:numPr>
          <w:ilvl w:val="0"/>
          <w:numId w:val="8"/>
        </w:numPr>
        <w:ind w:left="709" w:hanging="425"/>
        <w:jc w:val="both"/>
        <w:rPr>
          <w:rFonts w:ascii="Arial" w:hAnsi="Arial" w:cs="Arial"/>
        </w:rPr>
      </w:pPr>
      <w:r>
        <w:rPr>
          <w:rFonts w:cs="Arial" w:ascii="Arial" w:hAnsi="Arial"/>
        </w:rPr>
        <w:t xml:space="preserve">Cumplir con cualquier otra normativa que, con carácter general o específico, les sea de aplicación, tanto por la naturaleza jurídica de la entidad como por el tipo de servicio objeto de concertación. </w:t>
      </w:r>
    </w:p>
    <w:p>
      <w:pPr>
        <w:pStyle w:val="Normal"/>
        <w:ind w:left="709" w:hanging="425"/>
        <w:jc w:val="both"/>
        <w:rPr>
          <w:rFonts w:ascii="Arial" w:hAnsi="Arial" w:cs="Arial"/>
          <w:i/>
          <w:i/>
        </w:rPr>
      </w:pPr>
      <w:r>
        <w:rPr>
          <w:rFonts w:cs="Arial" w:ascii="Arial" w:hAnsi="Arial"/>
          <w:i/>
        </w:rPr>
      </w:r>
    </w:p>
    <w:p>
      <w:pPr>
        <w:pStyle w:val="Normal"/>
        <w:ind w:left="709" w:hanging="425"/>
        <w:jc w:val="both"/>
        <w:rPr>
          <w:rFonts w:ascii="Arial" w:hAnsi="Arial" w:cs="Arial"/>
        </w:rPr>
      </w:pPr>
      <w:r>
        <w:rPr>
          <w:rFonts w:cs="Arial" w:ascii="Arial" w:hAnsi="Arial"/>
        </w:rPr>
        <w:t>La acreditación de este requisito se realizará mediante la presentación de declaración responsable que recoja ese extremo.</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3.- La presentación de la solicitud de concierto conllevará la autorización del solicitante para que el órgano correspondiente compruebe a través de certificados telemáticos el cumplimiento de los requisitos acreditados por el solicitante mediante declaración responsable. </w:t>
      </w:r>
      <w:r>
        <w:rPr>
          <w:rFonts w:cs="Arial" w:ascii="Arial" w:hAnsi="Arial"/>
          <w:iCs/>
        </w:rPr>
        <w:t xml:space="preserve">Si el solicitante no otorgare dicha autorización, deberá aportar la correspondiente certificación acreditativa de los requisitos necesarios para poder concertar.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ículo 5.- Prohibiciones para concertar.</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No podrán concertar las Entidades que se encuentren en alguno de los siguientes supuestos:</w:t>
      </w:r>
    </w:p>
    <w:p>
      <w:pPr>
        <w:pStyle w:val="Normal"/>
        <w:ind w:firstLine="708"/>
        <w:jc w:val="both"/>
        <w:rPr>
          <w:rFonts w:ascii="Arial" w:hAnsi="Arial" w:cs="Arial"/>
          <w:color w:val="339966"/>
        </w:rPr>
      </w:pPr>
      <w:r>
        <w:rPr>
          <w:rFonts w:cs="Arial" w:ascii="Arial" w:hAnsi="Arial"/>
          <w:color w:val="339966"/>
        </w:rPr>
      </w:r>
    </w:p>
    <w:p>
      <w:pPr>
        <w:pStyle w:val="Normal"/>
        <w:ind w:firstLine="708"/>
        <w:jc w:val="both"/>
        <w:rPr>
          <w:rFonts w:ascii="Arial" w:hAnsi="Arial" w:cs="Arial"/>
        </w:rPr>
      </w:pPr>
      <w:r>
        <w:rPr>
          <w:rFonts w:cs="Arial" w:ascii="Arial" w:hAnsi="Arial"/>
        </w:rPr>
        <w:t>a) Haber sido sancionadas en los últimos cuatro años, por la comisión de infracciones muy graves de las tipificadas en la normativa sobre servicios social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b) Haberse resuelto un concierto o un contrato de idéntica naturaleza con el mismo titular, por haber incurrido en alguna de las causas de resolución imputable al solicitante establecidas en dicho concierto o contrato.</w:t>
      </w:r>
    </w:p>
    <w:p>
      <w:pPr>
        <w:pStyle w:val="Normal"/>
        <w:jc w:val="both"/>
        <w:rPr>
          <w:rFonts w:ascii="Arial" w:hAnsi="Arial" w:cs="Arial"/>
          <w:color w:val="3366FF"/>
        </w:rPr>
      </w:pPr>
      <w:r>
        <w:rPr>
          <w:rFonts w:cs="Arial" w:ascii="Arial" w:hAnsi="Arial"/>
          <w:color w:val="3366FF"/>
        </w:rPr>
      </w:r>
    </w:p>
    <w:p>
      <w:pPr>
        <w:pStyle w:val="Normal"/>
        <w:ind w:firstLine="708"/>
        <w:jc w:val="both"/>
        <w:rPr>
          <w:rFonts w:ascii="Arial" w:hAnsi="Arial" w:cs="Arial"/>
        </w:rPr>
      </w:pPr>
      <w:r>
        <w:rPr>
          <w:rFonts w:cs="Arial" w:ascii="Arial" w:hAnsi="Arial"/>
        </w:rPr>
        <w:t>c) Haber solicitado la declaración de concurso, o haber sido declaradas insolventes en cualquier procedimiento o ser declaradas en concurso, estar sujetas a intervención judicial o haber sido inhabilitadas conforme a la legislación en materia concursal, sin que haya concluido el período de inhabilitación fijado en la sentencia de calificación del concur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 Estar incursa la persona física, los administradores de las sociedades mercantiles o aquellos que ostenten la representación legal de otras personas jurídicas, en alguno de los supuestos de la Ley 3/2015, de 30 de marzo, reguladora del ejercicio del alto cargo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 Tener la residencia fiscal en un país o territorio calificado reglamentariamente como paraíso fisc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 No hallarse al corriente de pago de obligaciones por reintegro de subvenciones en los términos que reglamentariamente se determi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prohibiciones recogidas en el párrafo anterior afectarán también a aquellas entidades de las que, por razón de las personas que las rigen o de otras circunstancias, pueda presumirse que son continuación o que derivan, por transformación, fusión o sucesión, de otras entidades en las que hubiesen concurrido aqué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acreditación de los requisitos contenidos en este artículo se realizará mediante la presentación de declaración responsable de no encontrarse en ninguna causa de prohib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6.- Proyecto Técnico de Centro y/o Servicio.</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1.- El Proyecto Técnico al que se refiere el artículo 4.2 c) tendrá como mínimo, el siguiente contenido:</w:t>
      </w:r>
    </w:p>
    <w:p>
      <w:pPr>
        <w:pStyle w:val="Normal"/>
        <w:jc w:val="both"/>
        <w:rPr>
          <w:rFonts w:ascii="Arial" w:hAnsi="Arial" w:cs="Arial"/>
          <w:b/>
          <w:b/>
        </w:rPr>
      </w:pPr>
      <w:r>
        <w:rPr>
          <w:rFonts w:cs="Arial" w:ascii="Arial" w:hAnsi="Arial"/>
          <w:b/>
        </w:rPr>
      </w:r>
    </w:p>
    <w:p>
      <w:pPr>
        <w:pStyle w:val="Normal"/>
        <w:numPr>
          <w:ilvl w:val="0"/>
          <w:numId w:val="6"/>
        </w:numPr>
        <w:ind w:left="0" w:firstLine="709"/>
        <w:jc w:val="both"/>
        <w:rPr>
          <w:rFonts w:ascii="Arial" w:hAnsi="Arial" w:cs="Arial"/>
        </w:rPr>
      </w:pPr>
      <w:r>
        <w:rPr>
          <w:rFonts w:cs="Arial" w:ascii="Arial" w:hAnsi="Arial"/>
        </w:rPr>
        <w:t>Descripción de las distintas dependencias de que consta el Centro en las que se vaya a prestar los servicios y desarrollar las actividades complementarias que se concierte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más, en el caso de reserva y ocupación de plazas deberán acreditar la titularidad del centro o su disponibilidad por cualquier título jurídico válido, incluido el arrendamiento o cesión, por un período no inferior a la vigencia del concierto. Este extremo deberá acreditarse antes de la formalización del acuerdo de concierto.</w:t>
      </w:r>
    </w:p>
    <w:p>
      <w:pPr>
        <w:pStyle w:val="Normal"/>
        <w:ind w:firstLine="708"/>
        <w:jc w:val="both"/>
        <w:rPr>
          <w:rFonts w:ascii="Arial" w:hAnsi="Arial" w:cs="Arial"/>
        </w:rPr>
      </w:pPr>
      <w:r>
        <w:rPr>
          <w:rFonts w:cs="Arial" w:ascii="Arial" w:hAnsi="Arial"/>
        </w:rPr>
      </w:r>
    </w:p>
    <w:p>
      <w:pPr>
        <w:pStyle w:val="Normal"/>
        <w:numPr>
          <w:ilvl w:val="0"/>
          <w:numId w:val="6"/>
        </w:numPr>
        <w:ind w:left="0" w:firstLine="709"/>
        <w:jc w:val="both"/>
        <w:rPr>
          <w:rFonts w:ascii="Arial" w:hAnsi="Arial" w:cs="Arial"/>
        </w:rPr>
      </w:pPr>
      <w:r>
        <w:rPr>
          <w:rFonts w:cs="Arial" w:ascii="Arial" w:hAnsi="Arial"/>
        </w:rPr>
        <w:t>Tipología y número total de plazas con que cuenta el Centro.</w:t>
      </w:r>
    </w:p>
    <w:p>
      <w:pPr>
        <w:pStyle w:val="Normal"/>
        <w:ind w:left="709" w:hanging="0"/>
        <w:jc w:val="both"/>
        <w:rPr>
          <w:rFonts w:ascii="Arial" w:hAnsi="Arial" w:cs="Arial"/>
        </w:rPr>
      </w:pPr>
      <w:r>
        <w:rPr>
          <w:rFonts w:cs="Arial" w:ascii="Arial" w:hAnsi="Arial"/>
        </w:rPr>
      </w:r>
    </w:p>
    <w:p>
      <w:pPr>
        <w:pStyle w:val="Normal"/>
        <w:numPr>
          <w:ilvl w:val="0"/>
          <w:numId w:val="6"/>
        </w:numPr>
        <w:ind w:left="0" w:firstLine="709"/>
        <w:jc w:val="both"/>
        <w:rPr>
          <w:rFonts w:ascii="Arial" w:hAnsi="Arial" w:cs="Arial"/>
        </w:rPr>
      </w:pPr>
      <w:r>
        <w:rPr>
          <w:rFonts w:cs="Arial" w:ascii="Arial" w:hAnsi="Arial"/>
        </w:rPr>
        <w:t>Descripción de medios materiales y el equipamiento que disponen para la prestación del servicio objeto de concierto.</w:t>
      </w:r>
    </w:p>
    <w:p>
      <w:pPr>
        <w:pStyle w:val="Prrafodelista"/>
        <w:rPr>
          <w:rFonts w:ascii="Arial" w:hAnsi="Arial" w:cs="Arial"/>
        </w:rPr>
      </w:pPr>
      <w:r>
        <w:rPr>
          <w:rFonts w:cs="Arial" w:ascii="Arial" w:hAnsi="Arial"/>
        </w:rPr>
      </w:r>
    </w:p>
    <w:p>
      <w:pPr>
        <w:pStyle w:val="Normal"/>
        <w:numPr>
          <w:ilvl w:val="0"/>
          <w:numId w:val="6"/>
        </w:numPr>
        <w:ind w:left="0" w:firstLine="709"/>
        <w:jc w:val="both"/>
        <w:rPr>
          <w:rFonts w:ascii="Arial" w:hAnsi="Arial" w:cs="Arial"/>
        </w:rPr>
      </w:pPr>
      <w:r>
        <w:rPr>
          <w:rFonts w:cs="Arial" w:ascii="Arial" w:hAnsi="Arial"/>
        </w:rPr>
        <w:t>Organigrama del Centro con descripción de las funciones y plantilla de personal con que cuenta, con indicación de los títulos académicos y documentos acreditativos de la experiencia profesional previa, contratos de trabajo y tiempo de antigüedad en la entidad. Una vez formalizado el acuerdo deberá aportase copia de los contratos de trabajo de los profesionales.</w:t>
      </w:r>
    </w:p>
    <w:p>
      <w:pPr>
        <w:pStyle w:val="Prrafodelista"/>
        <w:rPr>
          <w:rFonts w:ascii="Arial" w:hAnsi="Arial" w:cs="Arial"/>
        </w:rPr>
      </w:pPr>
      <w:r>
        <w:rPr>
          <w:rFonts w:cs="Arial" w:ascii="Arial" w:hAnsi="Arial"/>
        </w:rPr>
      </w:r>
    </w:p>
    <w:p>
      <w:pPr>
        <w:pStyle w:val="Normal"/>
        <w:numPr>
          <w:ilvl w:val="0"/>
          <w:numId w:val="6"/>
        </w:numPr>
        <w:ind w:left="0" w:firstLine="709"/>
        <w:jc w:val="both"/>
        <w:rPr>
          <w:rFonts w:ascii="Arial" w:hAnsi="Arial" w:cs="Arial"/>
        </w:rPr>
      </w:pPr>
      <w:r>
        <w:rPr>
          <w:rFonts w:cs="Arial" w:ascii="Arial" w:hAnsi="Arial"/>
        </w:rPr>
        <w:t>Descripción de los distintos servicios que se ofertan, esenciales y complementarios.</w:t>
      </w:r>
    </w:p>
    <w:p>
      <w:pPr>
        <w:pStyle w:val="Prrafodelista"/>
        <w:rPr>
          <w:rFonts w:ascii="Arial" w:hAnsi="Arial" w:cs="Arial"/>
        </w:rPr>
      </w:pPr>
      <w:r>
        <w:rPr>
          <w:rFonts w:cs="Arial" w:ascii="Arial" w:hAnsi="Arial"/>
        </w:rPr>
      </w:r>
    </w:p>
    <w:p>
      <w:pPr>
        <w:pStyle w:val="Normal"/>
        <w:numPr>
          <w:ilvl w:val="0"/>
          <w:numId w:val="6"/>
        </w:numPr>
        <w:ind w:left="0" w:firstLine="709"/>
        <w:jc w:val="both"/>
        <w:rPr/>
      </w:pPr>
      <w:r>
        <w:rPr>
          <w:rFonts w:cs="Arial" w:ascii="Arial" w:hAnsi="Arial"/>
        </w:rPr>
        <w:t>Programas de intervención correspondientes.</w:t>
      </w:r>
    </w:p>
    <w:p>
      <w:pPr>
        <w:pStyle w:val="Prrafodelista"/>
        <w:rPr>
          <w:rFonts w:ascii="Arial" w:hAnsi="Arial" w:cs="Arial"/>
        </w:rPr>
      </w:pPr>
      <w:r>
        <w:rPr>
          <w:rFonts w:cs="Arial" w:ascii="Arial" w:hAnsi="Arial"/>
        </w:rPr>
      </w:r>
    </w:p>
    <w:p>
      <w:pPr>
        <w:pStyle w:val="Normal"/>
        <w:numPr>
          <w:ilvl w:val="0"/>
          <w:numId w:val="6"/>
        </w:numPr>
        <w:ind w:left="0" w:firstLine="709"/>
        <w:jc w:val="both"/>
        <w:rPr/>
      </w:pPr>
      <w:r>
        <w:rPr>
          <w:rFonts w:cs="Arial" w:ascii="Arial" w:hAnsi="Arial"/>
        </w:rPr>
        <w:t>Reglamento  Interno de Centro.</w:t>
      </w:r>
    </w:p>
    <w:p>
      <w:pPr>
        <w:pStyle w:val="Prrafodelista"/>
        <w:rPr>
          <w:rFonts w:ascii="Arial" w:hAnsi="Arial" w:cs="Arial"/>
        </w:rPr>
      </w:pPr>
      <w:r>
        <w:rPr>
          <w:rFonts w:cs="Arial" w:ascii="Arial" w:hAnsi="Arial"/>
        </w:rPr>
      </w:r>
    </w:p>
    <w:p>
      <w:pPr>
        <w:pStyle w:val="Normal"/>
        <w:numPr>
          <w:ilvl w:val="0"/>
          <w:numId w:val="6"/>
        </w:numPr>
        <w:ind w:left="0" w:firstLine="709"/>
        <w:jc w:val="both"/>
        <w:rPr>
          <w:rFonts w:ascii="Arial" w:hAnsi="Arial" w:cs="Arial"/>
        </w:rPr>
      </w:pPr>
      <w:r>
        <w:rPr>
          <w:rFonts w:cs="Arial" w:ascii="Arial" w:hAnsi="Arial"/>
        </w:rPr>
        <w:t>Cualquier otro extremo que sea necesario acreditar para la adecuada prestación del servicio objeto de concierto.</w:t>
      </w:r>
    </w:p>
    <w:p>
      <w:pPr>
        <w:pStyle w:val="Normal"/>
        <w:ind w:left="708"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No obstante, s</w:t>
      </w:r>
      <w:r>
        <w:rPr>
          <w:rFonts w:cs="Arial" w:ascii="Arial" w:hAnsi="Arial"/>
          <w:lang w:val="es-ES_tradnl"/>
        </w:rPr>
        <w:t>i la documentación recogida en el apartado anterior ya obrase en poder de las Administraciones Públicas o hubiese sido elaborada por ellas, la entidad interesada no habrá de aportarlos de acuerdo con el artículo 53.1.d) de la ley 39/2015, de 1 de octubre, de Procedimient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 Procedimiento para la declaración de entidad apta para suscribir conciertos social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dstrike/>
        </w:rPr>
      </w:pPr>
      <w:r>
        <w:rPr>
          <w:rFonts w:cs="Arial" w:ascii="Arial" w:hAnsi="Arial"/>
        </w:rPr>
        <w:t>1. Las entidades interesadas en la concertación de plazas o de servicios en las condiciones establecidas por el presente Decreto, podrán presentar, en cualquier momento, la oportuna solicitud ante la Consejería competente en materia de Servicios Sociales, con indicación de la tipología y número total de plazas con que cuenta el Centro.</w:t>
      </w:r>
    </w:p>
    <w:p>
      <w:pPr>
        <w:pStyle w:val="Normal"/>
        <w:ind w:firstLine="708"/>
        <w:jc w:val="both"/>
        <w:rPr>
          <w:rFonts w:ascii="Arial" w:hAnsi="Arial" w:cs="Arial"/>
          <w:dstrike/>
        </w:rPr>
      </w:pPr>
      <w:r>
        <w:rPr>
          <w:rFonts w:cs="Arial" w:ascii="Arial" w:hAnsi="Arial"/>
          <w:dstrike/>
        </w:rPr>
      </w:r>
    </w:p>
    <w:p>
      <w:pPr>
        <w:pStyle w:val="Normal"/>
        <w:ind w:firstLine="708"/>
        <w:jc w:val="both"/>
        <w:rPr>
          <w:rFonts w:ascii="Arial" w:hAnsi="Arial" w:cs="Arial"/>
        </w:rPr>
      </w:pPr>
      <w:r>
        <w:rPr>
          <w:rFonts w:cs="Arial" w:ascii="Arial" w:hAnsi="Arial"/>
        </w:rPr>
        <w:t>Las solicitudes deberán presentarse de acuerdo con lo previsto en las leyes reguladoras del Procedimiento Administrativo Común y del Régimen Jurídico del Sector Público. La presentación de las solicitudes y del resto de documentación del procedimiento de forma telemática, se podrá realizar a través de un formulario electrónico específico que estará disponible en la Sede electrónica de la Administración region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Una vez instruido el correspondiente expediente, y acreditado el cumplimiento de los requisitos, se dictará Orden de la Consejería competente en materia de Servicios Sociales, por la que se declarará la condición de entidades aptas para la concertación social.</w:t>
      </w:r>
    </w:p>
    <w:p>
      <w:pPr>
        <w:pStyle w:val="Normal"/>
        <w:ind w:left="360" w:hanging="0"/>
        <w:jc w:val="both"/>
        <w:rPr>
          <w:rFonts w:ascii="Arial" w:hAnsi="Arial" w:cs="Arial"/>
          <w:color w:val="0000FF"/>
        </w:rPr>
      </w:pPr>
      <w:r>
        <w:rPr>
          <w:rFonts w:cs="Arial" w:ascii="Arial" w:hAnsi="Arial"/>
          <w:color w:val="0000FF"/>
        </w:rPr>
      </w:r>
    </w:p>
    <w:p>
      <w:pPr>
        <w:pStyle w:val="Normal"/>
        <w:ind w:firstLine="708"/>
        <w:jc w:val="both"/>
        <w:rPr>
          <w:rFonts w:ascii="Arial" w:hAnsi="Arial" w:cs="Arial"/>
        </w:rPr>
      </w:pPr>
      <w:r>
        <w:rPr>
          <w:rFonts w:cs="Arial" w:ascii="Arial" w:hAnsi="Arial"/>
        </w:rPr>
        <w:t xml:space="preserve">3. </w:t>
      </w:r>
      <w:r>
        <w:rPr>
          <w:rFonts w:cs="Arial" w:ascii="Arial" w:hAnsi="Arial"/>
          <w:lang w:val="es-ES_tradnl"/>
        </w:rPr>
        <w:t xml:space="preserve">El plazo máximo para dictar y notificar la resolución es de tres meses a contar </w:t>
      </w:r>
      <w:r>
        <w:rPr>
          <w:rFonts w:cs="Arial" w:ascii="Arial" w:hAnsi="Arial"/>
        </w:rPr>
        <w:t>desde la fecha en que la solicitud haya tenido entrada en el registro del órgano competente para su tramitación</w:t>
      </w:r>
      <w:r>
        <w:rPr>
          <w:rFonts w:cs="Arial" w:ascii="Arial" w:hAnsi="Arial"/>
          <w:lang w:val="es-ES_tradnl"/>
        </w:rPr>
        <w:t>. Transcurrido dicho plazo sin dictarse y notificarse resolución alguna el interesado podrá entender desestimada su solicitud por silencio administrativ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La Orden declarando o no la aptitud para suscribir conciertos sociales pondrá fin a la vía administrativa, pudiendo interponerse contra la misma recurso potestativo de reposición ante la persona titular de la Consejería competente en materia de Servicios Sociales o ser impugnada directamente ante el orden jurisdiccional contencioso-administrativ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 La declaración de entidad apta para el concierto, quedará inscritas como anotación en el Registro de Entidades, Centros y Servicios Sociales, dependiente de la Consejería competente en materia de Servicios Sociales, con indicación de la tipología de los servicios susceptibles de concier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8.- </w:t>
      </w:r>
      <w:r>
        <w:rPr>
          <w:rFonts w:cs="Arial" w:ascii="Arial" w:hAnsi="Arial"/>
          <w:b/>
          <w:lang w:val="es-ES_tradnl"/>
        </w:rPr>
        <w:t>Criterios de asignación de plazas a concertar.</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lang w:val="es-ES_tradnl"/>
        </w:rPr>
        <w:t xml:space="preserve">1. Para la asignación de las plazas que serán objeto de Concierto por parte de las Administraciones Publicas de la Región de Murcia competentes en esta materia se </w:t>
      </w:r>
      <w:r>
        <w:rPr>
          <w:rFonts w:cs="Arial" w:ascii="Arial" w:hAnsi="Arial"/>
        </w:rPr>
        <w:t xml:space="preserve">tendrán en cuenta los siguientes criterios: </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 xml:space="preserve">En primer lugar, en función de la demanda existente por la libre elección de las personas solicitantes de un centro o servicio específico. </w:t>
      </w:r>
    </w:p>
    <w:p>
      <w:pPr>
        <w:pStyle w:val="Normal"/>
        <w:ind w:left="108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Cuando la demanda existente no corresponda a un servicio o centro específico, se asignarán las plazas al centro o servicio del municipio en donde las personas demandantes tengan su domicilio. En el caso de que existan dos o más centros o servicios dentro del mismo municipio, se asignarán las plazas al centro o servicio que tenga la mayor puntuación entre los del municipio conforme al baremo recogido en el anexo a este Decreto.</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 xml:space="preserve">En el caso de que no existiera ningún centro o servicio dentro del municipio de la solicitud, la asignación se extendería a los centros o servicios de otros municipios dentro de la misma Área de Salud, según el criterio de proximidad geográfica. El Área de Salud, a los efectos de este precepto, será la delimitada por el </w:t>
      </w:r>
      <w:r>
        <w:rPr>
          <w:rFonts w:cs="Arial" w:ascii="Arial" w:hAnsi="Arial"/>
        </w:rPr>
        <w:t xml:space="preserve">Mapa Sanitario de la Región de Murcia aprobado por Orden de la Consejería competente en materia de Sanidad. </w:t>
      </w:r>
      <w:r>
        <w:rPr>
          <w:rFonts w:cs="Arial" w:ascii="Arial" w:hAnsi="Arial"/>
          <w:lang w:val="es-ES_tradnl"/>
        </w:rPr>
        <w:t>En el caso de que hubiera más de un centro o servicio dentro de la misma Área de Salud, se asignarán las plazas al centro o servicio que tenga la mayor puntuación entre los del Área de Salud conforme al baremo recogido en el anexo a este Decreto.</w:t>
      </w:r>
    </w:p>
    <w:p>
      <w:pPr>
        <w:pStyle w:val="Normal"/>
        <w:ind w:left="108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En el caso de no existir ningún centro o servicio con plazas disponibles que cumpla con los criterios establecidos en los apartados precedentes, se asignarán las plazas al centro o servicio que tenga la mayor puntuación a nivel regional conforme al baremo recogido en el anexo a este Decreto.</w:t>
      </w:r>
    </w:p>
    <w:p>
      <w:pPr>
        <w:pStyle w:val="Prrafodelista"/>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 xml:space="preserve">Por último, en igualdad de condiciones, se tendrán en cuenta los criterios de prioridad en materia de concertación </w:t>
      </w:r>
      <w:r>
        <w:rPr>
          <w:rFonts w:cs="Arial" w:ascii="Arial" w:hAnsi="Arial"/>
        </w:rPr>
        <w:t>u otras fórmulas de cooperación</w:t>
      </w:r>
      <w:r>
        <w:rPr>
          <w:rFonts w:cs="Arial" w:ascii="Arial" w:hAnsi="Arial"/>
          <w:lang w:val="es-ES_tradnl"/>
        </w:rPr>
        <w:t xml:space="preserve"> p</w:t>
      </w:r>
      <w:r>
        <w:rPr>
          <w:rFonts w:cs="Arial" w:ascii="Arial" w:hAnsi="Arial"/>
        </w:rPr>
        <w:t>ara la prestación de servicios sociales,</w:t>
      </w:r>
      <w:r>
        <w:rPr>
          <w:rFonts w:cs="Arial" w:ascii="Arial" w:hAnsi="Arial"/>
          <w:lang w:val="es-ES_tradnl"/>
        </w:rPr>
        <w:t xml:space="preserve"> establecidos por la normativa vigente en materia de Servicios Sociales.</w:t>
      </w:r>
    </w:p>
    <w:p>
      <w:pPr>
        <w:pStyle w:val="Normal"/>
        <w:ind w:left="1080" w:hanging="0"/>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2. </w:t>
      </w:r>
      <w:r>
        <w:rPr>
          <w:rFonts w:cs="Arial" w:ascii="Arial" w:hAnsi="Arial"/>
        </w:rPr>
        <w:t>Dentro de los dos primeros meses de cada año, la Consejería competente en materia de servicios Sociales hará pública la oferta de plazas a concertar durante el mismo. Dicha oferta se realizará por municipio en función de la demanda existente y será objeto de publicación en el Portal de la Transparencia. No obstante, dicha Consejería podrá realizar una oferta adicional a la anterior en el caso de que surgieran nuevas neces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Artículo 9.- Tramitación previa a la formalización del conciert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1. A la vista de las solicitudes formuladas por las personas demandantes de los servicios sociales especializados en Personas Mayores o en Personas con Discapacidad, el órgano competente, de la Administración Pública correspondiente, para la formalización del concierto social solicitará de oficio informe a la unidad administrativa competente en materia de inscripciones registrales de Entidades, Centros y Servicios Sociales relativo a las entidades que hayan sido declaradas aptas para suscribir conciertos sociales.</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ab/>
        <w:t>2. Teniendo en cuenta el informe al que se refiere el párrafo anterior, el órgano competente iniciará de oficio el procedimiento para asignar las plazas conforme a los criterios establecidos en el artículo 8. En el caso de que para la asignación de plazas deban aplicarse los criterios del baremo recogido en el anexo a este Decreto, el órgano competente podrá requerir a las entidades a las que pudieran asignarse las plazas para que, en el plazo de 10 días hábiles, aporten la documentación que acredite los criterios que no puedan ser determinados de oficio por el órgano compet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3. Una vez dictada la resolución en virtud de la cual se selecciona a la entidad con la que se suscribirá concierto social y se asignan las plazas que serán objeto de concierto, se requerirá a dicha entidad para que presente la documentación exigida por el presente Decreto y su normativa de desarrollo con carácter previo a la suscripción del concierto social. No será necesario que la entidad presente aquellos datos y documentos que puedan ser obtenidos por la Administración a través de los servicios de interoperabilidad disponibles y para los cuales haya sido expresamente autor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 </w:t>
      </w:r>
      <w:r>
        <w:rPr>
          <w:rFonts w:cs="Arial" w:ascii="Arial" w:hAnsi="Arial"/>
          <w:lang w:val="es-ES_tradnl"/>
        </w:rPr>
        <w:t>El plazo máximo para dictar y notificar la resolución es de tres meses a contar d</w:t>
      </w:r>
      <w:r>
        <w:rPr>
          <w:rFonts w:cs="Arial" w:ascii="Arial" w:hAnsi="Arial"/>
        </w:rPr>
        <w:t>esde la fecha del acuerdo de iniciación</w:t>
      </w:r>
      <w:r>
        <w:rPr>
          <w:rFonts w:cs="Arial" w:ascii="Arial" w:hAnsi="Arial"/>
          <w:lang w:val="es-ES_tradnl"/>
        </w:rPr>
        <w:t xml:space="preserve">. </w:t>
      </w:r>
      <w:r>
        <w:rPr>
          <w:rFonts w:cs="Arial" w:ascii="Arial" w:hAnsi="Arial"/>
        </w:rPr>
        <w:t>Transcurrido dicho plazo sin dictarse y notificarse resolución alguna, la entidad podrá entender desestimada su pretensión por silenci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La relación de conciertos con indicación de las partes firmantes del acuerdo de concierto, el objeto y plazo de duración, sus posibles modificaciones y renovaciones y las obligaciones de ambas partes, con especial referencia a las obligaciones económicas será objeto de publicación en el Portal de la Transparencia. Dicha publicación se actualizará trimestralmente.</w:t>
      </w:r>
    </w:p>
    <w:p>
      <w:pPr>
        <w:pStyle w:val="Normal"/>
        <w:autoSpaceDE w:val="false"/>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Artículo 10.- Importe de las plazas y su pago en el ámbito de la Administración Pública Regional.</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1. El importe a pagar por plaza ocupada o servicio prestado en la Administración de la Región de Murcia se determinará por Orden de la Consejería competente en materia de Servicios Sociales en el caso de centros competencia de la misma, o por Resolución de su Director en el caso de organismos públicos adscritos con competencias en la materi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2. En el caso de reserva de plaza se abonará un porcentaje sobre el importe de las plazas ocupadas que también se fijará en la Orden o Resolución, a que se refiere el apartado anterior para cada tipo de centro o servici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El pago se hará mensualmente por el órgano competente, previa presentación del correspondiente documento justificativo por la Entidad concertada, a la que se acompañará la relación de los usuarios y, en su caso, de la cuantía de la participación económica fijada por la Administración para cada usuario, teniendo en cuenta para la determinación y gestión de dicha participación la normativa vigente en materia de precios públic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Artículo 11.- Financi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La financiación de los servicios objeto de concierto se hará con cargo a los presupuestos generales de las Administraciones Públicas competentes en el citado servi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2.- Participación de los usuarios en el coste de los servicios concerta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 xml:space="preserve">1. </w:t>
      </w:r>
      <w:r>
        <w:rPr>
          <w:rFonts w:cs="Arial" w:ascii="Arial" w:hAnsi="Arial"/>
        </w:rPr>
        <w:t xml:space="preserve">Será de aplicación en todo caso, la normativa sobre precios públicos en el supuesto de servicios sociales para los que esté prevista la participación de los usuarios en el coste del servicio objeto de conciert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Las entidades concertadas no podrán cobrar a las personas usuarias cantidad alguna distinta al precio público, por las prestaciones propias del sistema de servicios sociales o en su caso, del Sistema para la Autonomía y Atención a la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3.- Formalización de los conciertos soci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La formalización de los conciertos se efectuará mediante un documento administrativo, denominado acuerdo de concierto, cuyo modelo será aprobado por el órgano competente para la formalización del concierto. La formalización se hará en el plazo máximo un mes a contar desde el siguiente al de la notificación de la Orden o Resolución por la que se asigna el concierto a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Dicho documento deberá contener, como mínimo, los siguientes aspectos de acuerdo con la normativa reguladora de cada tipo de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os servicios, recursos o prestaciones objeto del concierto con especificación en todo caso del número de plazas a concerta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Los derechos y obligaciones de la Entidad concertada y en especial, las condiciones de prestación del servicio objeto de concierto, debiendo tener, en todo caso, suscrita póliza de responsabilidad civil con entidad aseguradora que garantice la obligación de indemnizar a las personas usuarias del servicio, por los daños que se les pueda causar como consecuencia del desarrollo del concierto y las obligaciones derivadas de la Ley Orgánica de Protección de Datos, durante toda la vigencia del concierto.</w:t>
      </w:r>
    </w:p>
    <w:p>
      <w:pPr>
        <w:pStyle w:val="Normal"/>
        <w:jc w:val="both"/>
        <w:rPr>
          <w:rFonts w:ascii="Arial" w:hAnsi="Arial" w:cs="Arial"/>
        </w:rPr>
      </w:pPr>
      <w:r>
        <w:rPr>
          <w:rFonts w:cs="Arial" w:ascii="Arial" w:hAnsi="Arial"/>
        </w:rPr>
      </w:r>
    </w:p>
    <w:p>
      <w:pPr>
        <w:pStyle w:val="Normal"/>
        <w:jc w:val="both"/>
        <w:rPr>
          <w:b/>
          <w:b/>
          <w:bCs/>
        </w:rPr>
      </w:pPr>
      <w:r>
        <w:rPr>
          <w:rFonts w:cs="Arial" w:ascii="Arial" w:hAnsi="Arial"/>
        </w:rPr>
        <w:tab/>
        <w:t xml:space="preserve">3) La duración, causas de modificación, revisión y extinción de los conciert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4) El régimen de participación, en su caso, en el coste de los servicios por los usuarios, de acuerdo con la normativa que sea de aplicación a cada servicio o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El importe a pagar por la Administración a la Entidad concertada por plaza o servicio prestado y su forma de pago, de acuerdo con lo previsto en el artículo 10 en el ámbito de la Administración Pública Regional.</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6) Naturaleza del acuerdo y jurisdicción competente en caso de conflicto o controversia.</w:t>
      </w:r>
    </w:p>
    <w:p>
      <w:pPr>
        <w:pStyle w:val="Normal"/>
        <w:jc w:val="both"/>
        <w:rPr>
          <w:rFonts w:ascii="Arial" w:hAnsi="Arial" w:cs="Arial"/>
          <w:dstrike/>
        </w:rPr>
      </w:pPr>
      <w:r>
        <w:rPr>
          <w:rFonts w:cs="Arial" w:ascii="Arial" w:hAnsi="Arial"/>
          <w:dstrike/>
        </w:rPr>
      </w:r>
    </w:p>
    <w:p>
      <w:pPr>
        <w:pStyle w:val="Normal"/>
        <w:ind w:firstLine="708"/>
        <w:jc w:val="both"/>
        <w:rPr>
          <w:rFonts w:ascii="Arial" w:hAnsi="Arial" w:cs="Arial"/>
        </w:rPr>
      </w:pPr>
      <w:r>
        <w:rPr>
          <w:rFonts w:cs="Arial" w:ascii="Arial" w:hAnsi="Arial"/>
        </w:rPr>
        <w:t>7) Dotación de medios materiales y el equipamiento necesarios para la prestación del servicio objeto de concierto. El acuerdo de formalización podrá mejorar las condiciones mínimas exigidas para cada tipo de centro por la normativa aplicable siempre que se justifique técnicamente que es necesario para la adecuada prestación del servicio objeto del concierto, revisándose entonces al alza el precio de la plaza concertad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8) Los requisitos profesionales de las personas que han de prestar los servicios objeto del concierto. El acuerdo de formalización podrá mejorar las condiciones mínimas exigidas, en su caso, para cada tipo de centro por la normativa aplicable siempre que se justifique técnicamente que es necesario para la adecuada prestación del servicio objeto del concierto, revisándose entonces al alza el precio de la plaza concertada.</w:t>
      </w:r>
    </w:p>
    <w:p>
      <w:pPr>
        <w:pStyle w:val="Normal"/>
        <w:ind w:firstLine="708"/>
        <w:jc w:val="both"/>
        <w:rPr>
          <w:rFonts w:ascii="Arial" w:hAnsi="Arial" w:cs="Arial"/>
          <w:dstrike/>
        </w:rPr>
      </w:pPr>
      <w:r>
        <w:rPr>
          <w:rFonts w:cs="Arial" w:ascii="Arial" w:hAnsi="Arial"/>
          <w:dstrike/>
        </w:rPr>
      </w:r>
    </w:p>
    <w:p>
      <w:pPr>
        <w:pStyle w:val="Normal"/>
        <w:ind w:firstLine="708"/>
        <w:jc w:val="both"/>
        <w:rPr>
          <w:rFonts w:ascii="Arial" w:hAnsi="Arial" w:cs="Arial"/>
        </w:rPr>
      </w:pPr>
      <w:r>
        <w:rPr>
          <w:rFonts w:cs="Arial" w:ascii="Arial" w:hAnsi="Arial"/>
        </w:rPr>
        <w:t>9) Descripción pormenorizada de los distintos servicios que se ofertan, esenciales y complementari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0) Los medios de seguimiento del concierto.</w:t>
      </w:r>
    </w:p>
    <w:p>
      <w:pPr>
        <w:pStyle w:val="Normal"/>
        <w:ind w:firstLine="708"/>
        <w:jc w:val="both"/>
        <w:rPr>
          <w:rFonts w:ascii="Arial" w:hAnsi="Arial" w:cs="Arial"/>
          <w:dstrike/>
        </w:rPr>
      </w:pPr>
      <w:r>
        <w:rPr>
          <w:rFonts w:cs="Arial" w:ascii="Arial" w:hAnsi="Arial"/>
          <w:dstrike/>
        </w:rPr>
      </w:r>
    </w:p>
    <w:p>
      <w:pPr>
        <w:pStyle w:val="Normal"/>
        <w:ind w:firstLine="708"/>
        <w:jc w:val="both"/>
        <w:rPr>
          <w:rFonts w:ascii="Arial" w:hAnsi="Arial" w:cs="Arial"/>
          <w:dstrike/>
        </w:rPr>
      </w:pPr>
      <w:r>
        <w:rPr>
          <w:rFonts w:cs="Arial" w:ascii="Arial" w:hAnsi="Arial"/>
        </w:rPr>
        <w:t>11) Explicación del coste y financiación del servicio concertado de forma general e individualizada por plaza. Las variaciones serán comunicadas por la entidad concertante en la memoria anual de seguimiento del concierto.</w:t>
      </w:r>
    </w:p>
    <w:p>
      <w:pPr>
        <w:pStyle w:val="Normal"/>
        <w:ind w:firstLine="708"/>
        <w:jc w:val="both"/>
        <w:rPr>
          <w:rFonts w:ascii="Arial" w:hAnsi="Arial" w:cs="Arial"/>
          <w:dstrike/>
        </w:rPr>
      </w:pPr>
      <w:r>
        <w:rPr>
          <w:rFonts w:cs="Arial" w:ascii="Arial" w:hAnsi="Arial"/>
          <w:dstrike/>
        </w:rPr>
      </w:r>
    </w:p>
    <w:p>
      <w:pPr>
        <w:pStyle w:val="Normal"/>
        <w:ind w:firstLine="708"/>
        <w:jc w:val="both"/>
        <w:rPr>
          <w:rFonts w:ascii="Arial" w:hAnsi="Arial" w:cs="Arial"/>
        </w:rPr>
      </w:pPr>
      <w:r>
        <w:rPr>
          <w:rFonts w:cs="Arial" w:ascii="Arial" w:hAnsi="Arial"/>
        </w:rPr>
        <w:t xml:space="preserve">12) </w:t>
      </w:r>
      <w:r>
        <w:rPr>
          <w:rFonts w:cs="Arial" w:ascii="Arial" w:hAnsi="Arial"/>
          <w:bCs/>
          <w:lang w:val="es-ES_tradnl"/>
        </w:rPr>
        <w:t>Protocolos y registros necesari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3) Requisitos, límites y servicios susceptibles de ser contratados, arrendados o cedidos en ejecución por la entidad concertant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4) El sistema de acceso de las personas usuarias, de conformidad con la normativa que, en cada caso, lo regu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5) -Cualquier otro extremo que se considere necesario para la adecuada prestación del servicio objeto de concier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Se podrá suscribir un único concierto cuando se proceda a la reserva y ocupación de plazas en varios centros cuya titularidad corresponda a la misma entidad y, a juicio de la Administración concertante, con ello se obtenga una mayor simplificación y eficiencia en la gestión del servicio o servicios. En estos casos el acuerdo de formalización deberá recoger los distintos contenidos que, de acuerdo con lo dispuesto por el presente artículo, sean necesarios conforme a la tipología de centros incluidos en dicho acuerdo de formalización, distinguiendo dentro de dicho acuerdo de formalización secciones por colectivos o tipos de centro las cuales serán unidades independientes a efectos de modificación, extinción y revi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4.-Órganos competentes para la formalización del concierto social.</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1. Corresponde a cada Administración Pública con competencias en materia de servicios sociales determinar el órgano a quien le corresponde la formalización del acuerdo de concier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En el caso de la Administración General de la Comunidad Autónoma de la Región de Murcia le corresponderá al titular de la Consejería con competencias en materia de Servicios Sociales la formalización del acuerdo de concierto, si son servicios o prestaciones correspondientes a ésta. En el caso, de Organismos autónomos vinculados a la Administración con competencias en materia de servicios sociales, le corresponderá la formalización a su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5. Obligaciones de la Entidad Concertada.</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La entidad concertada estará obligada a prestar los servicios o proveer las plazas, en los términos estipulados en el acuerdo de concierto, a que se refiere el artículo 13.</w:t>
      </w:r>
    </w:p>
    <w:p>
      <w:pPr>
        <w:pStyle w:val="Normal"/>
        <w:ind w:left="720" w:hanging="0"/>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n particular, la entidad concertada deberá cumplir las siguientes obligaciones: </w:t>
      </w:r>
    </w:p>
    <w:p>
      <w:pPr>
        <w:pStyle w:val="ListParagraph"/>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rPr>
      </w:pPr>
      <w:r>
        <w:rPr>
          <w:rFonts w:cs="Arial" w:ascii="Arial" w:hAnsi="Arial"/>
        </w:rPr>
        <w:t xml:space="preserve">Proporcionar a las personas usuarias una atención adecuada, integral, personalizada y continuada, adaptada a sus necesidades específicas de apoyo. </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Garantizar el acceso a los usuarios de todos los servicios en condiciones de iguala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Prestar los servicios de acuerdo con los estándares de calidad asistencial exigibles al tipo de servicio que se trate.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Garantizar y proteger, de acuerdo con la Ley Orgánica 15/1999, de 13 de diciembre, de Protección de Datos de Carácter Personal, en lo que concierne al tratamiento de los datos personales, las libertades públicas y los derechos fundamentales de las personas físicas, y especialmente su honor e intimidad personal y familiar, cumpliendo con el deber de confidencialidad y reserva de los datos personales, familiares o sociales a los que tiene acces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Promover la participación de las personas destinatarias de los servicios sociales en el servicio, así como, en su caso, la participación de sus familiare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Comunicar a la administración cualquier cambio o variación en el o los servicios prestados y, en especial, cualquier cambio de titularidad de los centros o cualquier modificación en la composición y/o categoría profesional de la plantilla. </w:t>
      </w:r>
    </w:p>
    <w:p>
      <w:pPr>
        <w:pStyle w:val="Normal"/>
        <w:ind w:left="567"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laborar con la administración concertante y facilitarle, en todo momento, las tareas de inspección o de otro tipo de control y, en particular, facilitarle toda la información económica, fiscal, laboral, técnica y asistencial y de cualquier otra índole que le sea solicitada y que resulte necesaria para valorar la ejecución del concierto, con sujeción a la legislación en materia de protección de datos y a la restante normativa aplicabl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ometerse a las actuaciones de control financiero que corresponda a los órganos competentes de la Administración en relación con los fondos públicos aportados para la financiación de los conciert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municar a la administración concertante cualquier subvención, donación o aportación privada, cuyo objeto sea la financiación de las mejoras de mantenimiento del centro y de las actuaciones contempladas en el concierto, o de las variaciones producidas en el concierto cada año, de acuerdo con lo previsto en el artículo 25 bis, apartado 11 de la Ley 3/2003, de 10 de abril, del Sistema de Servicios Sociale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Cumplir en su caso, con la normativa reguladora de los requisitos materiales, funcionales y personales aplicables según la tipología de la prestación o servicio.</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Mantener los locales, instalaciones, mobiliario o enseres en condiciones adecuadas de funcionamiento, limpieza e higien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ner a disposición de las personas usuarias un sistema de quejas y reclamaciones, que deberá mantenerse a disposición de la administración concertante para que la misma conozca su contenido, su tramitación y la respuesta aportada por la entidad concertada a cualquier queja o reclamación presentada.</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Dar a conocer a las personas usuarias, los precios que han de pagar por la prestación del servicio objeto de concierto, con indicación de la fórmula y criterios aplicables para su determinación, de acuerdo con la legislación aplicable en cada cas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ar a conocer a las personas usuarias y a la administración concertante el cobro de cualquier otra cantidad por servicios complementarios no incluidos en el precio públic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demnizar los daños que se causen a terceros como consecuencia de la prestación del servicio, excepto cuando el daño sea producido por causas imputables a la administración. Para lo cual, ha de tener suscrito la correspondiente póliza de responsabilidad civil con entidad aseguradora.</w:t>
      </w:r>
    </w:p>
    <w:p>
      <w:pPr>
        <w:pStyle w:val="Normal"/>
        <w:jc w:val="both"/>
        <w:rPr>
          <w:rFonts w:ascii="Arial" w:hAnsi="Arial" w:cs="Arial"/>
          <w:highlight w:val="cyan"/>
        </w:rPr>
      </w:pPr>
      <w:r>
        <w:rPr>
          <w:rFonts w:cs="Arial" w:ascii="Arial" w:hAnsi="Arial"/>
          <w:highlight w:val="cyan"/>
        </w:rPr>
      </w:r>
    </w:p>
    <w:p>
      <w:pPr>
        <w:pStyle w:val="Normal"/>
        <w:numPr>
          <w:ilvl w:val="0"/>
          <w:numId w:val="7"/>
        </w:numPr>
        <w:jc w:val="both"/>
        <w:rPr>
          <w:rFonts w:ascii="Arial" w:hAnsi="Arial" w:cs="Arial"/>
        </w:rPr>
      </w:pPr>
      <w:r>
        <w:rPr>
          <w:rFonts w:cs="Arial" w:ascii="Arial" w:hAnsi="Arial"/>
        </w:rPr>
        <w:t>Cumplir con la cuota de reserva de puestos de trabajo para personas con discapacidad establecida por el artículo 42.1 del Real Decreto Legislativo 1/2013, de 29 de noviembre, por el que se aprueba el Texto Refundido de la Ley General de derechos de las personas con discapacidad y de su inclusión social.</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municar anualmente a la Administración Pública con la que haya suscrito el concierto las retribuciones dinerarias o en especie asignadas a los puestos de trabajo vinculados a la prestación de los servicios objeto del concierto. Esta comunicación se realizará a través de la memoria anual de seguimiento del concierto.</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 los casos de entidades que puedan tener contacto habitual con menores, p</w:t>
      </w:r>
      <w:r>
        <w:rPr>
          <w:rFonts w:cs="Arial" w:ascii="Arial" w:hAnsi="Arial"/>
          <w:lang w:val="es-ES_tradnl"/>
        </w:rPr>
        <w:t xml:space="preserve">resentar declaración responsable mediante la que </w:t>
      </w:r>
      <w:r>
        <w:rPr>
          <w:rFonts w:cs="Arial" w:ascii="Arial" w:hAnsi="Arial"/>
          <w:bCs/>
          <w:lang w:val="es-ES_tradnl"/>
        </w:rPr>
        <w:t xml:space="preserve">acredita que el personal que desarrolla la actividad objeto del concierto </w:t>
      </w:r>
      <w:r>
        <w:rPr>
          <w:rFonts w:cs="Arial" w:ascii="Arial" w:hAnsi="Arial"/>
          <w:bCs/>
          <w:iCs/>
          <w:lang w:val="es-ES_tradnl"/>
        </w:rPr>
        <w:t xml:space="preserve">cumple el </w:t>
      </w:r>
      <w:r>
        <w:rPr>
          <w:rFonts w:cs="Arial" w:ascii="Arial" w:hAnsi="Arial"/>
          <w:bCs/>
          <w:lang w:val="es-ES_tradnl"/>
        </w:rPr>
        <w:t xml:space="preserve">requisito previsto en el artículo 13.5 de la Ley Orgánica 1/1996, </w:t>
      </w:r>
      <w:r>
        <w:rPr>
          <w:rFonts w:cs="Arial" w:ascii="Arial" w:hAnsi="Arial"/>
          <w:bCs/>
        </w:rPr>
        <w:t>de 15 de enero, de protección jurídica del menor, de modificación del Código Civil y de la Ley de Enjuiciamiento Civil</w:t>
      </w:r>
      <w:r>
        <w:rPr>
          <w:rFonts w:cs="Arial" w:ascii="Arial" w:hAnsi="Arial"/>
          <w:bCs/>
          <w:lang w:val="es-ES_tradnl"/>
        </w:rPr>
        <w:t xml:space="preserve">. </w:t>
      </w:r>
    </w:p>
    <w:p>
      <w:pPr>
        <w:pStyle w:val="Normal"/>
        <w:ind w:left="567" w:hanging="0"/>
        <w:jc w:val="both"/>
        <w:rPr>
          <w:rFonts w:ascii="Arial" w:hAnsi="Arial" w:cs="Arial"/>
        </w:rPr>
      </w:pPr>
      <w:r>
        <w:rPr>
          <w:rFonts w:cs="Arial" w:ascii="Arial" w:hAnsi="Arial"/>
          <w:bCs/>
          <w:lang w:val="es-ES_tradnl"/>
        </w:rPr>
        <w:t>Asimismo, deberá disponer de la documentación que acredite el cumplimiento del mencionado requisito, debiendo comprobar su cumplimiento durante el periodo de tiempo en el que dicho personal mantenga relación con la entidad. La declaración responsable deberá ser actualizada o completada con los cambios de personal que se produzcan durante la vigencia del concierto,</w:t>
      </w:r>
      <w:r>
        <w:rPr>
          <w:rFonts w:cs="Arial" w:ascii="Arial" w:hAnsi="Arial"/>
          <w:bCs/>
          <w:iCs/>
          <w:lang w:val="es-ES_tradnl"/>
        </w:rPr>
        <w:t xml:space="preserve"> procediendo a la inmediata sustitución del personal afectado de manera sobrevenida por el incumplimiento de esta obligación.</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iCs/>
        </w:rPr>
        <w:t>Cumplir con las obligaciones derivadas de la ley 7/2007 de 4 de abril para la igualdad entre hombres y mujeres y de la protección contra la violencia de género de la Región de Murcia, o derivadas de cualquier otra normativa que le sea de aplicación en materia de igualdad.</w:t>
      </w:r>
    </w:p>
    <w:p>
      <w:pPr>
        <w:pStyle w:val="Normal"/>
        <w:ind w:left="567"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umplir con las obligaciones derivadas de cualquier otra normativa que, con carácter general o específico les sea de aplicación, tanto por la naturaleza jurídica de la entidad como por el tipo de servicio objeto de concer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 Obligaciones de la Administración Concertante.</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La Administración concertante una vez formalizado el acuerdo de concierto, se obliga a lo siguiente:</w:t>
      </w:r>
    </w:p>
    <w:p>
      <w:pPr>
        <w:pStyle w:val="ListParagraph"/>
        <w:spacing w:lineRule="auto" w:line="240" w:before="0" w:after="0"/>
        <w:ind w:left="0" w:firstLine="28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ListParagraph"/>
        <w:numPr>
          <w:ilvl w:val="1"/>
          <w:numId w:val="5"/>
        </w:numPr>
        <w:tabs>
          <w:tab w:val="clear" w:pos="708"/>
          <w:tab w:val="left" w:pos="360" w:leader="none"/>
          <w:tab w:val="left" w:pos="540" w:leader="none"/>
        </w:tabs>
        <w:spacing w:lineRule="auto" w:line="240" w:before="0" w:after="0"/>
        <w:ind w:left="360" w:hanging="0"/>
        <w:jc w:val="both"/>
        <w:rPr/>
      </w:pPr>
      <w:r>
        <w:rPr>
          <w:rFonts w:cs="Arial" w:ascii="Arial" w:hAnsi="Arial"/>
          <w:sz w:val="24"/>
          <w:szCs w:val="24"/>
        </w:rPr>
        <w:t xml:space="preserve">A abonar a la entidad concertada, en el plazo de 60 días, el importe de la plaza o servicio objeto de concierto. </w:t>
      </w:r>
    </w:p>
    <w:p>
      <w:pPr>
        <w:pStyle w:val="ListParagraph"/>
        <w:tabs>
          <w:tab w:val="clear" w:pos="708"/>
          <w:tab w:val="left" w:pos="54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numPr>
          <w:ilvl w:val="1"/>
          <w:numId w:val="5"/>
        </w:numPr>
        <w:tabs>
          <w:tab w:val="clear" w:pos="708"/>
          <w:tab w:val="left" w:pos="360" w:leader="none"/>
          <w:tab w:val="left" w:pos="540" w:leader="none"/>
        </w:tabs>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spetar el compromiso de ocupación efectiva de plazas.</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numPr>
          <w:ilvl w:val="1"/>
          <w:numId w:val="5"/>
        </w:numPr>
        <w:tabs>
          <w:tab w:val="clear" w:pos="708"/>
          <w:tab w:val="left" w:pos="360" w:leader="none"/>
          <w:tab w:val="left" w:pos="540" w:leader="none"/>
        </w:tabs>
        <w:spacing w:lineRule="auto" w:line="240" w:before="0" w:after="0"/>
        <w:ind w:left="360" w:hanging="0"/>
        <w:jc w:val="both"/>
        <w:rPr>
          <w:rFonts w:ascii="Arial" w:hAnsi="Arial" w:cs="Arial"/>
          <w:sz w:val="24"/>
          <w:szCs w:val="24"/>
        </w:rPr>
      </w:pPr>
      <w:r>
        <w:rPr>
          <w:rFonts w:cs="Arial" w:ascii="Arial" w:hAnsi="Arial"/>
          <w:sz w:val="24"/>
          <w:szCs w:val="24"/>
        </w:rPr>
        <w:t>A comunicar de manera fehaciente a la entidad concertada cualquier circunstancia que afecte de manera relevante al concierto suscrito y pudiera suponer su modificación, renovación o resolución, debiendo hacerlo con un plazo mínimo de 2 meses de antelación a la fecha en que se haga efectiva la circunstancia de la que se tr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 Duración de los conciert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1. La duración inicial de los conciertos será la establecida en cada acuerdo, con el límite máximo de 6 añ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rPr>
        <w:t>2. Los conciertos podrán ser renovados por un periodo máximo de 4 años por acuerdo expreso de las partes 6 meses antes de su vencimiento. No obstante, siempre que las circunstancias lo permitan y sea posible, la Administración Pública competente intentará concertar prórrogas por el máximo tiempo establecido en la Ley d</w:t>
      </w:r>
      <w:r>
        <w:rPr>
          <w:rFonts w:cs="Arial" w:ascii="Arial" w:hAnsi="Arial"/>
          <w:bCs/>
        </w:rPr>
        <w:t>el Sistema de Servicios Sociales de la Región de Murcia</w:t>
      </w:r>
      <w:r>
        <w:rPr>
          <w:rFonts w:cs="Arial" w:ascii="Arial" w:hAnsi="Arial"/>
        </w:rPr>
        <w:t>, de modo que se respete el principio de continuidad en la atención y la calida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 Revisión, modificación y extinción de los conciert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1.- Los conciertos podrán ser objeto revisión y en su caso, de modificación en los términos que se establezca en el correspondiente acuerdo de formalización, cuando varíen las circunstancias iniciales de su suscripción, con el fin de adecuar las condiciones económicas y las prestaciones asistenciales a las nuevas necesidades, mediante el correspondiente documento administrativo, que se unirá al acuerdo de formalización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2. Son causas de extinción de los conciertos las que se establezca en el correspondiente acuerdo de formalización y en concreto:</w:t>
      </w:r>
    </w:p>
    <w:p>
      <w:pPr>
        <w:pStyle w:val="Normal"/>
        <w:ind w:firstLine="708"/>
        <w:jc w:val="both"/>
        <w:rPr>
          <w:rFonts w:ascii="Arial" w:hAnsi="Arial" w:cs="Arial"/>
        </w:rPr>
      </w:pPr>
      <w:r>
        <w:rPr>
          <w:rFonts w:cs="Arial" w:ascii="Arial" w:hAnsi="Arial"/>
        </w:rPr>
      </w:r>
    </w:p>
    <w:p>
      <w:pPr>
        <w:pStyle w:val="Normal"/>
        <w:numPr>
          <w:ilvl w:val="0"/>
          <w:numId w:val="4"/>
        </w:numPr>
        <w:ind w:left="0" w:firstLine="426"/>
        <w:jc w:val="both"/>
        <w:rPr>
          <w:rFonts w:ascii="Arial" w:hAnsi="Arial" w:cs="Arial"/>
        </w:rPr>
      </w:pPr>
      <w:r>
        <w:rPr>
          <w:rFonts w:cs="Arial" w:ascii="Arial" w:hAnsi="Arial"/>
        </w:rPr>
        <w:t>El vencimiento del plazo máximo de duración del concierto.</w:t>
      </w:r>
    </w:p>
    <w:p>
      <w:pPr>
        <w:pStyle w:val="Normal"/>
        <w:jc w:val="both"/>
        <w:rPr>
          <w:rFonts w:ascii="Arial" w:hAnsi="Arial" w:cs="Arial"/>
        </w:rPr>
      </w:pPr>
      <w:r>
        <w:rPr>
          <w:rFonts w:cs="Arial" w:ascii="Arial" w:hAnsi="Arial"/>
        </w:rPr>
      </w:r>
    </w:p>
    <w:p>
      <w:pPr>
        <w:pStyle w:val="Normal"/>
        <w:numPr>
          <w:ilvl w:val="0"/>
          <w:numId w:val="4"/>
        </w:numPr>
        <w:ind w:left="0" w:firstLine="426"/>
        <w:jc w:val="both"/>
        <w:rPr>
          <w:rFonts w:ascii="Arial" w:hAnsi="Arial" w:cs="Arial"/>
        </w:rPr>
      </w:pPr>
      <w:r>
        <w:rPr>
          <w:rFonts w:cs="Arial" w:ascii="Arial" w:hAnsi="Arial"/>
        </w:rPr>
        <w:t>El acuerdo mutuo entre la Administración Pública y la Entidad concertada.</w:t>
      </w:r>
    </w:p>
    <w:p>
      <w:pPr>
        <w:pStyle w:val="Prrafodelista"/>
        <w:rPr>
          <w:rFonts w:ascii="Arial" w:hAnsi="Arial" w:cs="Arial"/>
        </w:rPr>
      </w:pPr>
      <w:r>
        <w:rPr>
          <w:rFonts w:cs="Arial" w:ascii="Arial" w:hAnsi="Arial"/>
        </w:rPr>
      </w:r>
    </w:p>
    <w:p>
      <w:pPr>
        <w:pStyle w:val="Normal"/>
        <w:numPr>
          <w:ilvl w:val="0"/>
          <w:numId w:val="4"/>
        </w:numPr>
        <w:ind w:left="0" w:firstLine="426"/>
        <w:jc w:val="both"/>
        <w:rPr>
          <w:rFonts w:ascii="Arial" w:hAnsi="Arial" w:cs="Arial"/>
        </w:rPr>
      </w:pPr>
      <w:r>
        <w:rPr>
          <w:rFonts w:cs="Arial" w:ascii="Arial" w:hAnsi="Arial"/>
        </w:rPr>
        <w:t>El incumplimiento de las obligaciones contenidas en el acuerdo de formalización, previo requerimiento para exigir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caso de incumplimiento parcial de las cláusulas del concierto que no dé lugar a la resolución del concierto, la Administración podrá adoptar medidas de ajuste de las aportaciones económicas a los servicios efectivamente prestados.</w:t>
      </w:r>
    </w:p>
    <w:p>
      <w:pPr>
        <w:pStyle w:val="Normal"/>
        <w:jc w:val="both"/>
        <w:rPr>
          <w:rFonts w:ascii="Arial" w:hAnsi="Arial" w:cs="Arial"/>
        </w:rPr>
      </w:pPr>
      <w:r>
        <w:rPr>
          <w:rFonts w:cs="Arial" w:ascii="Arial" w:hAnsi="Arial"/>
        </w:rPr>
      </w:r>
    </w:p>
    <w:p>
      <w:pPr>
        <w:pStyle w:val="Normal"/>
        <w:numPr>
          <w:ilvl w:val="0"/>
          <w:numId w:val="4"/>
        </w:numPr>
        <w:ind w:left="0" w:firstLine="426"/>
        <w:jc w:val="both"/>
        <w:rPr>
          <w:rFonts w:ascii="Arial" w:hAnsi="Arial" w:cs="Arial"/>
        </w:rPr>
      </w:pPr>
      <w:r>
        <w:rPr>
          <w:rFonts w:cs="Arial" w:ascii="Arial" w:hAnsi="Arial"/>
        </w:rPr>
        <w:t>La revocación de la correspondiente acreditación administrativa del o Centro objeto de concierto.</w:t>
      </w:r>
    </w:p>
    <w:p>
      <w:pPr>
        <w:pStyle w:val="Normal"/>
        <w:ind w:left="426" w:hanging="0"/>
        <w:jc w:val="both"/>
        <w:rPr>
          <w:rFonts w:ascii="Arial" w:hAnsi="Arial" w:cs="Arial"/>
        </w:rPr>
      </w:pPr>
      <w:r>
        <w:rPr>
          <w:rFonts w:cs="Arial" w:ascii="Arial" w:hAnsi="Arial"/>
        </w:rPr>
      </w:r>
    </w:p>
    <w:p>
      <w:pPr>
        <w:pStyle w:val="Normal"/>
        <w:numPr>
          <w:ilvl w:val="0"/>
          <w:numId w:val="4"/>
        </w:numPr>
        <w:ind w:left="0" w:firstLine="426"/>
        <w:jc w:val="both"/>
        <w:rPr>
          <w:rFonts w:ascii="Arial" w:hAnsi="Arial" w:cs="Arial"/>
        </w:rPr>
      </w:pPr>
      <w:r>
        <w:rPr>
          <w:rFonts w:cs="Arial" w:ascii="Arial" w:hAnsi="Arial"/>
        </w:rPr>
        <w:t>La muerte de la persona física o la extinción de la persona jurídica a la que le corresponde la titularidad del centro, salvo que sea subrogada por otra persona que cumpla los requisitos para suscribir el concierto y que asuma las obligaciones derivadas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Extinguido el concierto por alguna de las causas aquí contempladas deberá garantizarse a los usuarios por parte de la Administración la continuidad en la prestación del servicio. Para ello, la Administración podrá incluso, obligar a la entidad concertada, en los casos en que sea posible, a seguir prestando los servicios objeto del concierto, en las mismas condiciones que se venía prestando, hasta que pueda ser asumido por otra entidad concer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 Naturaleza y jurisdicción compet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Corresponde a la Consejería competente en materia de Política Social, la resolución de cuantas cuestiones litigiosas surjan sobre la interpretación, modificación y efectos de los conciertos, poniendo sus acuerdos fin a la vía administrativa. La jurisdicción contencioso administrativa será la competente para su posterior conocimiento en ví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 Incompatibilidad para percibir subven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s entidades que hayan concertado la provisión de determinadas prestaciones y servicios a través del sistema regulado en esta Decreto, no podrán percibir subvenciones provenientes de cualquier Administración Pública destinadas a la misma finalidad o actividad objeto del concierto o que tengan como fin financiar actividades que constituyan contenido básico de las prestaciones del concierto suscrito.</w:t>
      </w:r>
    </w:p>
    <w:p>
      <w:pPr>
        <w:pStyle w:val="Normal"/>
        <w:jc w:val="both"/>
        <w:rPr>
          <w:rFonts w:ascii="Arial" w:hAnsi="Arial" w:cs="Arial"/>
          <w:dstrike/>
        </w:rPr>
      </w:pPr>
      <w:r>
        <w:rPr>
          <w:rFonts w:cs="Arial" w:ascii="Arial" w:hAnsi="Arial"/>
          <w:dstrike/>
        </w:rPr>
      </w:r>
    </w:p>
    <w:p>
      <w:pPr>
        <w:pStyle w:val="Normal"/>
        <w:jc w:val="both"/>
        <w:rPr>
          <w:rFonts w:ascii="Arial" w:hAnsi="Arial" w:cs="Arial"/>
          <w:dstrike/>
        </w:rPr>
      </w:pPr>
      <w:r>
        <w:rPr>
          <w:rFonts w:cs="Arial" w:ascii="Arial" w:hAnsi="Arial"/>
          <w:dstrike/>
        </w:rPr>
      </w:r>
    </w:p>
    <w:p>
      <w:pPr>
        <w:pStyle w:val="Normal"/>
        <w:jc w:val="both"/>
        <w:rPr>
          <w:rFonts w:ascii="Arial" w:hAnsi="Arial" w:cs="Arial"/>
          <w:b/>
          <w:b/>
        </w:rPr>
      </w:pPr>
      <w:r>
        <w:rPr>
          <w:rFonts w:cs="Arial" w:ascii="Arial" w:hAnsi="Arial"/>
          <w:b/>
        </w:rPr>
        <w:t>Disposición Transitoria Primera- Vigencia de contratos.</w:t>
      </w:r>
    </w:p>
    <w:p>
      <w:pPr>
        <w:pStyle w:val="Normal"/>
        <w:jc w:val="both"/>
        <w:rPr>
          <w:rFonts w:ascii="Arial" w:hAnsi="Arial" w:cs="Arial"/>
          <w:b/>
          <w:b/>
          <w:highlight w:val="yellow"/>
        </w:rPr>
      </w:pPr>
      <w:r>
        <w:rPr>
          <w:rFonts w:cs="Arial" w:ascii="Arial" w:hAnsi="Arial"/>
          <w:b/>
          <w:highlight w:val="yellow"/>
        </w:rPr>
      </w:r>
    </w:p>
    <w:p>
      <w:pPr>
        <w:pStyle w:val="Normal"/>
        <w:ind w:firstLine="708"/>
        <w:jc w:val="both"/>
        <w:rPr>
          <w:rFonts w:ascii="Arial" w:hAnsi="Arial" w:cs="Arial"/>
        </w:rPr>
      </w:pPr>
      <w:r>
        <w:rPr>
          <w:rFonts w:cs="Arial" w:ascii="Arial" w:hAnsi="Arial"/>
        </w:rPr>
        <w:t>En tanto no se proceda a la formalización de los primeros conciertos se podrán prorrogar aquellos contratos vigentes en la fecha de entrada en vigor de la presente Decreto, siempre y cuando no se superen los plazos máximos previstos por su normativa reguladora y hasta el tiempo necesario para la formalización de los correspondientes conciertos.</w:t>
      </w:r>
    </w:p>
    <w:p>
      <w:pPr>
        <w:pStyle w:val="Normal"/>
        <w:jc w:val="both"/>
        <w:rPr>
          <w:rFonts w:ascii="Arial" w:hAnsi="Arial" w:cs="Arial"/>
        </w:rPr>
      </w:pPr>
      <w:r>
        <w:rPr>
          <w:rFonts w:cs="Arial" w:ascii="Arial" w:hAnsi="Arial"/>
        </w:rPr>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b/>
          <w:b/>
        </w:rPr>
      </w:pPr>
      <w:r>
        <w:rPr>
          <w:rFonts w:cs="Arial" w:ascii="Arial" w:hAnsi="Arial"/>
          <w:b/>
        </w:rPr>
        <w:t>Disposición Transitoria Segunda. Régimen transitorio aplicable a entidades titulares de plazas públicas.</w:t>
      </w:r>
    </w:p>
    <w:p>
      <w:pPr>
        <w:pStyle w:val="Normal"/>
        <w:ind w:firstLine="708"/>
        <w:jc w:val="both"/>
        <w:rPr>
          <w:rFonts w:ascii="Arial" w:hAnsi="Arial" w:cs="Arial"/>
        </w:rPr>
      </w:pPr>
      <w:r>
        <w:rPr>
          <w:rFonts w:cs="Arial" w:ascii="Arial" w:hAnsi="Arial"/>
        </w:rPr>
        <w:t xml:space="preserve">1. En virtud de los principios arraigo de la persona en el entorno de atención social y de continuidad en la atención y calidad, se podrán suscribir conciertos sociales con todas aquellas entidades que </w:t>
      </w:r>
      <w:r>
        <w:rPr>
          <w:rFonts w:cs="Arial" w:ascii="Arial" w:hAnsi="Arial"/>
          <w:lang w:val="es-ES_tradnl"/>
        </w:rPr>
        <w:t xml:space="preserve">fueran titulares de plazas concertadas o conveniadas </w:t>
      </w:r>
      <w:r>
        <w:rPr>
          <w:rFonts w:cs="Arial" w:ascii="Arial" w:hAnsi="Arial"/>
        </w:rPr>
        <w:t xml:space="preserve">del sistema de servicios sociales de responsabilidad pública que a la fecha de entrada en vigor del presente Decreto se encuentren ocupadas por personas usuarias de dicho sistema. Para ello, dichas entidades habrán de ajustarse a los requisitos exigidos en la normativa reguladora del concierto social y haber sido calificadas previamente como entidades aptas para la concertación social.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En el concierto social suscrito al amparo del presente régimen transitorio se incluirán el número de plazas ocupadas a la fecha de formalización del mismo, sin perjuicio de las plazas que se incrementen conforme a los criterios de asignación de recursos o con la modificación de los conciertos, de conformidad con lo dispuesto por el presente Decreto o demás normativa reguladora del concier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isposición Final Única. Entrada en vigor.</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l presente Decreto entrará en vigor el día siguiente al de su publicación en el Boletín Oficial de la Región de Murcia.</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EX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aremo de criterios finales de</w:t>
      </w:r>
      <w:r>
        <w:rPr>
          <w:rFonts w:cs="Arial" w:ascii="Arial" w:hAnsi="Arial"/>
          <w:b/>
          <w:lang w:val="es-ES_tradnl"/>
        </w:rPr>
        <w:t xml:space="preserve"> asignación de plazas a concertar de acuerdo con el artículo 8.1 del Decreto </w:t>
      </w:r>
      <w:r>
        <w:rPr>
          <w:rFonts w:cs="Arial" w:ascii="Arial" w:hAnsi="Arial"/>
          <w:b/>
        </w:rPr>
        <w:t>por el que se establece el régimen jurídico de los Conciertos Sociales en la Región de Murcia en los Servicios Sociales especializados en los sectores de personas mayores y persona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Criterio</w:t>
            </w:r>
          </w:p>
        </w:tc>
        <w:tc>
          <w:tcPr>
            <w:tcW w:w="28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rPr>
              <w:t>Puntuación máxima</w:t>
            </w:r>
          </w:p>
        </w:tc>
        <w:tc>
          <w:tcPr>
            <w:tcW w:w="28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Fórmula de aplic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ños de experiencia acreditada en la prestación del servic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punt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rPr>
              <w:t xml:space="preserve">Se asignarán 2 puntos por cada año con que la entidad cuente </w:t>
            </w:r>
            <w:r>
              <w:rPr>
                <w:rFonts w:cs="Arial" w:ascii="Arial" w:hAnsi="Arial"/>
                <w:bCs/>
              </w:rPr>
              <w:t>con un máximo de 40 puntos.</w:t>
            </w:r>
            <w:r>
              <w:rPr>
                <w:rFonts w:cs="Arial" w:ascii="Arial" w:hAnsi="Arial"/>
              </w:rPr>
              <w:t xml:space="preserve"> Este criterio se apreciará de oficio mediante certificación emitida por el </w:t>
            </w:r>
            <w:r>
              <w:rPr>
                <w:rFonts w:cs="Arial" w:ascii="Arial" w:hAnsi="Arial"/>
                <w:bCs/>
              </w:rPr>
              <w:t>Registro de Entidades, Centros y Servicios Soci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ones de calida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punt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signarán 5 puntos, con un máximo de 30 puntos, por cada certificado de calidad relacionado con las prestaciones del centro o servicio objeto de concier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dades de economía soci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punt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 xml:space="preserve">Se otorgarán 15 puntos a las entidades que sean calificadas como entidades de economía social de conformidad con la Ley </w:t>
            </w:r>
            <w:r>
              <w:rPr>
                <w:rFonts w:cs="Arial" w:ascii="Arial" w:hAnsi="Arial"/>
                <w:bCs/>
              </w:rPr>
              <w:t>5/2011, de 29 de marzo, de Economía Soci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es de buenas prácticas labora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punt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 asignarán 3 puntos por cada informe de buenas prácticas laborales con un máximo de 15 punto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punto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20" w:top="233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paragraph">
            <wp:posOffset>-459740</wp:posOffset>
          </wp:positionV>
          <wp:extent cx="7572375" cy="1514475"/>
          <wp:effectExtent l="0" t="0" r="0" b="0"/>
          <wp:wrapTight wrapText="bothSides">
            <wp:wrapPolygon edited="0">
              <wp:start x="-27" y="0"/>
              <wp:lineTo x="-27" y="21459"/>
              <wp:lineTo x="21600" y="2145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7572375" cy="151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567"/>
        </w:tabs>
        <w:ind w:left="567" w:hanging="283"/>
      </w:pPr>
      <w:rPr>
        <w:color w:val="000000"/>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FF00FF"/>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3Car">
    <w:name w:val="Título 3 Car"/>
    <w:qFormat/>
    <w:rPr>
      <w:rFonts w:ascii="Arial" w:hAnsi="Arial" w:cs="Arial"/>
      <w:b/>
      <w:bCs/>
      <w:sz w:val="26"/>
      <w:szCs w:val="26"/>
      <w:lang w:val="es-ES"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1">
    <w:name w:val="CM1"/>
    <w:basedOn w:val="Normal"/>
    <w:next w:val="Normal"/>
    <w:qFormat/>
    <w:pPr>
      <w:autoSpaceDE w:val="false"/>
    </w:pPr>
    <w:rPr>
      <w:rFonts w:ascii="EUAlbertina;Cambria" w:hAnsi="EUAlbertina;Cambria" w:cs="EUAlbertina;Cambria"/>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08" w:hanging="0"/>
    </w:pPr>
    <w:rPr>
      <w:rFonts w:ascii="Book Antiqua" w:hAnsi="Book Antiqua" w:eastAsia="Calibri" w:cs="Book Antiqua"/>
      <w:sz w:val="21"/>
      <w:szCs w:val="22"/>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milia e Igualdad de Oportunidades_ Gr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35:00Z</dcterms:created>
  <dc:creator>carm</dc:creator>
  <dc:description/>
  <dc:language>en-US</dc:language>
  <cp:lastModifiedBy>TOVAR BERNABE, JOSE FRANCISCO</cp:lastModifiedBy>
  <cp:lastPrinted>2016-09-08T09:35:00Z</cp:lastPrinted>
  <dcterms:modified xsi:type="dcterms:W3CDTF">2017-09-19T06:37:00Z</dcterms:modified>
  <cp:revision>3</cp:revision>
  <dc:subject/>
  <dc:title>Consejería de Familia e Igualdad de Oportunidades</dc:title>
</cp:coreProperties>
</file>