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2380"/>
        <w:gridCol w:w="7165"/>
      </w:tblGrid>
      <w:tr>
        <w:trPr/>
        <w:tc>
          <w:tcPr>
            <w:tcW w:w="9734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40"/>
                <w:lang w:val="es-ES"/>
              </w:rPr>
            </w:pPr>
            <w:r>
              <w:rPr>
                <w:rFonts w:cs="Calibri" w:ascii="Calibri" w:hAnsi="Calibri"/>
                <w:sz w:val="40"/>
              </w:rPr>
              <w:t>Modificación de la Relación de Puestos de Trabajo.</w:t>
            </w:r>
          </w:p>
          <w:p>
            <w:pPr>
              <w:pStyle w:val="Normal"/>
              <w:rPr>
                <w:rFonts w:ascii="Calibri" w:hAnsi="Calibri" w:cs="Arial"/>
                <w:sz w:val="40"/>
                <w:lang w:val="es-ES"/>
              </w:rPr>
            </w:pPr>
            <w:r>
              <w:rPr>
                <w:rFonts w:cs="Arial" w:ascii="Calibri" w:hAnsi="Calibri"/>
                <w:sz w:val="40"/>
                <w:lang w:val="es-ES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40"/>
                <w:lang w:val="es-ES"/>
              </w:rPr>
            </w:pPr>
            <w:r>
              <w:rPr>
                <w:rFonts w:cs="Arial" w:ascii="Calibri" w:hAnsi="Calibri"/>
                <w:sz w:val="40"/>
                <w:szCs w:val="40"/>
                <w:lang w:val="es-ES"/>
              </w:rPr>
            </w:r>
          </w:p>
        </w:tc>
        <w:tc>
          <w:tcPr>
            <w:tcW w:w="7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Calibri" w:hAnsi="Calibri" w:cs="Arial"/>
                <w:b/>
                <w:b/>
                <w:bCs/>
                <w:sz w:val="48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  <w:t>Expt. “Tomas posesión promoción interna mismo puesto” y “Reorganización Administrativa”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15/06/2017</w:t>
            </w:r>
          </w:p>
        </w:tc>
      </w:tr>
      <w:tr>
        <w:trPr>
          <w:cantSplit w:val="true"/>
        </w:trPr>
        <w:tc>
          <w:tcPr>
            <w:tcW w:w="1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48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48"/>
                <w:szCs w:val="32"/>
                <w:lang w:val="es-ES"/>
              </w:rPr>
            </w:r>
          </w:p>
        </w:tc>
        <w:tc>
          <w:tcPr>
            <w:tcW w:w="9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Calibri" w:hAnsi="Calibri"/>
                <w:sz w:val="40"/>
                <w:szCs w:val="40"/>
              </w:rPr>
              <w:t xml:space="preserve">CONSEJO REGIONAL DE LA FUNCION PÚBLICA  </w:t>
            </w:r>
          </w:p>
        </w:tc>
      </w:tr>
    </w:tbl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431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8pt;mso-wrap-distance-left:9.05pt;mso-wrap-distance-right:9.05pt;mso-wrap-distance-top:0pt;mso-wrap-distance-bottom:0pt;margin-top:1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CUERPO DE TÉCNICOS ESPECIALISTAS OPCIÓN “AUTOMOCIÓN”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HACIENDA Y ADMINISTRACIONES PÚBLICAS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INFORMÁTICA, PATRIMONIO Y TELECOMUNICACIONE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385"/>
        <w:gridCol w:w="2509"/>
      </w:tblGrid>
      <w:tr>
        <w:trPr>
          <w:cantSplit w:val="true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ZL00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ecánico y Situaciones de Emergencia, C2-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ecánico y Situaciones de Emergencia, C1/C2-16, en Cuerpo/opción adicionar Cuerpo de Técnicos Especialistas-opción Automoción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H00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Oficial Adj. Jefe Taller y Situaciones de Emergencia, C2-17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Oficial Adj. Jefe Taller y Situaciones de Emergencia, C1/C2-17, en Cuerpo/opción adicionar Cuerpo de Técnicos Especialistas-opción Automoción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PRESIDENCIA Y FOMENTO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CARRETERA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4"/>
        <w:gridCol w:w="250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Z500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ecánico, C2-14, C.E. 3.377,92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ecánico Especialista, C1-16, C.E. 3.170,30€, Cuerpo de Técnicos Especialistas-opción Automoció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sz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EMPLEO, UNIVERSIDADES Y EMPRESA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ENERGÍA Y ACTIVIDAD INDUSTRIAL Y MINERA</w:t>
      </w:r>
    </w:p>
    <w:p>
      <w:pPr>
        <w:pStyle w:val="Footnote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343"/>
        <w:gridCol w:w="2500"/>
      </w:tblGrid>
      <w:tr>
        <w:trPr>
          <w:cantSplit w:val="true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001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yudan. Mecánico/a Inspector/a ITV. Alcantarilla, C2-16 , C.E. 4.870,32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cánico/a Inspector/a ITV Alcantarilla, C1-16, C.E. 4.425,82€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 de Técnicos Especialistas-opción Automoción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001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yudan. Mecánico/a Inspector/a ITV. Alcantarilla, C2-16 , C.E. 4.870,32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cánico/a Inspector/a ITV Alcantarilla, C1-16, C.E. 4.425,82€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 de Técnicos Especialistas-opción Automoció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CUERPO DE TÉCNICOS ESPECIALISTAS OPCIÓN “ARTES GRAFICAS”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PRESIDENCIA Y FOMENTO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.A. BOLETIN OFICIAL DE LA REGION DE MURCIA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343"/>
        <w:gridCol w:w="2500"/>
      </w:tblGrid>
      <w:tr>
        <w:trPr>
          <w:cantSplit w:val="true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400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fe/a Preimpresión, C2-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1/C2-18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 de Técnicos Especialistas-opción Artes Graficas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10007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1001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1001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icial Artes Gráficas, C2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1/C2-16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 de Técnicos Especialistas-opción Artes Graficas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40004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fe/a Comercial, C2-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1/C2-18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 de Técnicos Especialistas-opción Artes Graficas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E000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argado/a Artes Gráficas, C2-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/C2-17,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Cuerpo de Técnicos Especialistas-opción Artes Graficas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CUERPO DE TÉCNICOS ESPECIALISTAS OPCIÓN “TRIBUTARIA”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HACIENDA Y ADMINISTRACIONES PÚBLICAS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.A. AGENCIA TRIBUTARIA DE LA REGION DE MURCIA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6000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6000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inador/a Agente Tributario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1/C2-18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/opción adicionar de Técnicos Especialistas-opción Tributaria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RS00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able Tributario. Blanca, C1/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1/C2-17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/opción adicionar de Técnicos Especialistas-opción Tributaria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R00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cialista Tributario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1/C2-17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/opción adicionar de Técnicos Especialistas-opción Tributaria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H0001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H0001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H00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H000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, C2-14, C.E. 3.377,92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-16, C.E. 3.170,30€, Cuerpo Técnicos Especialistas- opción Tributaria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H000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. Cartagena, C2-14, C.E. 3.377,92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-16, C.E. 3.170,30€, Cuerpo Técnicos Especialistas- opción Tributaria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6000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inador/a Agente Tributario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1/C2-18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/opción adicionar de Técnicos Especialistas-opción Tributaria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R0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cialista Tributario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1-C2-17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/opción adicionar de Técnicos Especialistas-opción Tributaria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H00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, C2-14, C.E. 3.377,92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-16, C.E. 3.170,30€, Cuerpo Técnicos Especialistas- opción Tributaria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R00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cialista Tributario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1/C2-17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erpo/opción adicionar de Técnicos Especialistas-opción Tributaria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R00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ecialista Tributario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1/C2-17,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Cuerpo/opción adicionar de Técnicos Especialistas-opción Tributaria</w:t>
            </w:r>
            <w:r>
              <w:rPr>
                <w:rFonts w:cs="Arial" w:ascii="Calibri" w:hAnsi="Calibr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1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xiliar de Apoyo Información, C2-15, C.E. 5.076,96€ , Cuerpo Auxiliar Administrativo/ Cuerpo de Técnicos Auxiliares, opción Tribut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, C1-16, C.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170,30€, Cuerpo Técnicos Especialistas- opción Tribut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  <w:u w:val="single"/>
        </w:rPr>
        <w:t>CUERPO DE TÉCNICOS AUXILIARES OPCIÓN “MANTENIMIENTO”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HACIENDA Y ADMINISTRACIONES PÚBLICAS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PATRIMONIO E INFORMATICA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yudante de Mantenimiento, AP-12, C.E. 3.521,42€, Cuerpo/opción Agrupación Profesional de Servicios Públic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, C2-14, C.E. 3.377,92€, Cuerpo de Técnicos Auxiliares-Opción Mantenimiento.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lang w:val="es-ES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>CONSEJERÍA DE EMPLEO, UNIVERSIDADES Y EMPRESA</w:t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2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yudante de Mantenimiento, AP-12, C.E. 3.521,42€, Cuerpo/opción Agrupación Profesional de Servicios Públic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, C2-14, C.E. 3.377,92€, Cuerpo de Técnicos Auxiliares-Opción Mantenimiento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  <w:t xml:space="preserve">CONSEJERÍA DE AGUA, AGRICULTURA, GANADERÍA Y PESCA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4"/>
          <w:szCs w:val="28"/>
          <w:lang w:val="es-ES"/>
        </w:rPr>
      </w:pPr>
      <w:r>
        <w:rPr>
          <w:rFonts w:cs="Arial" w:ascii="Calibri" w:hAnsi="Calibri"/>
          <w:b/>
          <w:i/>
          <w:color w:val="000000"/>
          <w:sz w:val="24"/>
          <w:szCs w:val="28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yudante de Mantenimiento, AP-12, C.E. 4.889,92€, ED  Cuerpo/opción Agrupación Profesional de Servicios Públic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, C2-14, C.E. 4.653,04€, E.D., Cuerpo de Técnicos Auxiliares-Opción Mantenimiento y en el apartado observaciones adicionar “A.D.”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FAMILIA E IGUALDAD DE OPORTUNIDADES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.A. INSTITUTO MURCIANO DE ACCION SOCIAL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ERSONAS CON DISCAPACIDAD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2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yudante de Mantenimiento,(C.O.López Ambit) AP-12, C.E. 3.521,42€, Cuerpo/opción Agrupación Profesional de Servicios Públic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, ,(C.O.López Ambit) C2-14, C.E. 3.377,92€, Cuerpo de Técnicos Auxiliares-Opción Mantenimiento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300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ordinador/a de Oficios, (C.O.López Ambit),AP-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2/AP-14, y en Cuerpo/opción adicionar: Cuerpo de Técnicos Auxiliares-opción: Mantenimien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yudante de Mantenimiento,(Luis Valenciano) AP-12, C.E. 3.521,42€, Cuerpo/opción Agrupación Profesional de Servicios Públic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xiliar de Mantenimiento (Luis Valenciano) C2-14, C.E. 3.377,92€, Cuerpo de Técnicos Auxiliares-Opción Mantenimiento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300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ordinador/a de Oficios. Cieza,(C.O. Los Olivos ),AP-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2/AP-14, y en Cuerpo/opción adicionar: Cuerpo de Técnicos Auxiliares-opción: Mantenimiento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ERSONAS MAYORES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19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700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yudante de Mantenimiento (Javier Azagra) AP-12, C.E. 3.521,42€, Cuerpo/opción Agrupación Profesional de Servicios Públic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, ,(Javier Azagra) C2-14, C.E. 3.377,92€, Cuerpo de Técnicos Auxiliares-Opción Mantenimiento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300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ordinador/a de Oficios. Alhama,(RPM Alhama ),AP-14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C2/AP-14, y en Cuerpo/opción adicionar: Cuerpo de Técnicos Auxiliares-opción: Mantenimiento 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CUERPO ADMINISTRATIVO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CONSEJO DE LA TRANSPARENCIA DE LA CARM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60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SALUD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SALUD PÚBLICA Y ADICCIONES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7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PLANIFICACIÓN INVESTIGACIÓN, FARMACIA Y ATENCIÓN AL CIUDADANO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3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52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50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HACIENDA Y ADMINISTRACIONES PÚBLICAS</w:t>
      </w:r>
    </w:p>
    <w:p>
      <w:pPr>
        <w:pStyle w:val="Normal"/>
        <w:jc w:val="both"/>
        <w:rPr>
          <w:rFonts w:ascii="Calibri" w:hAnsi="Calibri" w:cs="Arial"/>
          <w:bCs/>
          <w:color w:val="FFFFFF"/>
          <w:sz w:val="24"/>
          <w:szCs w:val="24"/>
        </w:rPr>
      </w:pPr>
      <w:r>
        <w:rPr>
          <w:rFonts w:cs="Arial" w:ascii="Calibri" w:hAnsi="Calibri"/>
          <w:bCs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2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LA FUNCIÓN PÚBLICA Y CALIDAD DE LOS SERVICIOS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1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G0000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5004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PRESUPUESTOS Y FONDOS EUROPEOS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0013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, C2-15, C.E. 5.076,96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INTERVENCIÓN GENER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500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ADMINISTRACIÓN LOC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57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O.A. AGENCIA TRIBUTARIA DE LA REGION DE MURCIA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59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PRESIDENCIA Y FOMENTO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ÍA GENERAL (Fomento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600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retaria/o Secretario/a General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03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10000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xiliar Secretaria/o Secretario/a General, C2-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6,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20000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Secretaria/o Consejero/a, C2-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6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ORDENACIÓN DEL TERRITORIO, ARQUITECTURA Y VIVIENDA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000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Apoyo Información, C2-15, C.E. 5.076,96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4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sz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EDUCACIÓN, JUVENTUD Y DEPORTES</w:t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ARIA GENER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5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DIRECCIÓN GENERAL DE FORMACIÓN PROFESIONAL Y ENSEÑANZAS DE REGIMEN ESPECIAL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0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CENTROS EDUCATIVOS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fe/a de Secretaria Puerto Lumbreras (IES Rambla de Nogalte) C1/C2-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6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Molina de Segura (CEIP San Miguel)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. Molina de Segura (CEIP San Miguel), 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6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aravaca de la Cruz (CEIP La Santa Cruz)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. Caravaca de la Cruz (CEIP La Santa Cruz)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(CEIP María Maroto)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 (CEIP María Maroto)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6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(IES Monte Miravete)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. (IES Monte Miravete)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0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Lorca (IES Ros Giner)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. Lorca (IES Ros Giner)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0005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fe/a de Secretaria Lorca, C1/C2-1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DIRECCIÓN GENERAL DE ATENCION A LA DIVERSIDAD Y CALIDAD EDUCATIVA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EMPLEO, UNIVERSIDADES Y EMPRESA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SIMPLIFICACIÓN DE LA ACTIVIDAD EMPRESARIAL Y ECONOMÍA DIGIT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300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retaria/o Director/a General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RELACIONES LABORALES Y ECONOMÍA SOCI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50030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47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O.A. SERVICIO REGIONAL DE EMPLEO Y FORMACIÓN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Cartagena, (O.E. Cartagena),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 Cartagena, (O.E. Cartagena)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2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4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. Archen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. Archena, C1-16, C.E. 3.170,30€, Cuerpo Administrativ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Arial"/>
          <w:bCs w:val="false"/>
        </w:rPr>
      </w:pPr>
      <w:r>
        <w:rPr>
          <w:rFonts w:cs="Calibri" w:ascii="Calibri" w:hAnsi="Calibri"/>
          <w:color w:val="FFFFFF"/>
          <w:sz w:val="24"/>
          <w:szCs w:val="24"/>
        </w:rPr>
        <w:t>CONSEJERÍA DE AGUA, AGRICULTURA, GANADERIA Y PESCA</w:t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FONDOS AGRARIOS Y DESARROLLO RUR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3000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retaria/o Director/a General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 xml:space="preserve">DIRECCIÓN GENERAL DEL AGUA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50054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2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FAMILIA E IGUALDAD DE OPORTUNIDADES </w:t>
      </w:r>
    </w:p>
    <w:p>
      <w:pPr>
        <w:pStyle w:val="Footnot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SECRETRIA GENERAL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07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C1-16, C.E. 3.170,30€, Cuerpo Administrativo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40" w:after="60"/>
        <w:jc w:val="center"/>
        <w:outlineLvl w:val="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.A. INSTITUTO MURCIANO DE ACCION SOCIAL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Y GERENCIA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5003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PERSONAS CON DISCAPACIDAD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00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dor/a (C.O. El Palmar)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PERSONAS MAYORES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13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(RPM San Basilio)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(RPM San Basilio)  C1-16, C.E. 3.170,30€,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ÓN GENERAL DE PENSIONES, VALORACIÓN Y PROGRAMAS DE INCLUSIÓN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2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, C2-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00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/a, (Cent.Valor. y Tram. Dependencia) C2-14, C.E. 3.377,92€, Cuerpo Auxiliar Administrati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, (Cent.Valor. y Tram. Dependencia)  C1-16, C.E. 3.170,30€,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36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Especialista Información, (Cent.Valor. y Tram. Dependencia), C2-17,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7, y en Cuerpo/opción adicionar: Cuerpo Administrativ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50046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,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Arial"/>
          <w:bCs w:val="false"/>
        </w:rPr>
      </w:pPr>
      <w:r>
        <w:rPr>
          <w:rFonts w:cs="Calibri" w:ascii="Calibri" w:hAnsi="Calibri"/>
          <w:color w:val="FFFFFF"/>
          <w:sz w:val="24"/>
          <w:szCs w:val="24"/>
        </w:rPr>
        <w:t>CONSEJERÍA DE TURISMO, CULTURA Y MEDIO AMBIENTE</w:t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DIRECCIÓN GENERAL DE MEDIO AMBIENTE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5004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Coordinador/a, C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1/C2-18, y en Cuerpo/opción adicionar: Cuerpo Administrativo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sz w:val="28"/>
                <w:szCs w:val="28"/>
              </w:rPr>
              <w:t>REORGANIZACION ADMINISTRATIVA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hd w:fill="CC99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ODIFICACIONE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0" w:after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PRESIDENCIA Y FOMENTO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BOLETÍN OFICIAL DE LA REGION DE MUR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43"/>
        <w:gridCol w:w="68"/>
        <w:gridCol w:w="2432"/>
        <w:gridCol w:w="2316"/>
      </w:tblGrid>
      <w:tr>
        <w:trPr>
          <w:cantSplit w:val="true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J000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rente/a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el apartado observaciones debe adicionarse: P.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EDUCACIÓN, JUVENTUD Y DEPORTES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  <w:lang w:val="es-ES"/>
        </w:rPr>
      </w:pPr>
      <w:r>
        <w:rPr>
          <w:rFonts w:cs="Calibri" w:ascii="Calibri" w:hAnsi="Calibri"/>
          <w:color w:val="FFFFFF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 xml:space="preserve">DIRECCION GENERAL DE FORMACIÓN PROFESIONAL Y ENSEÑANZAS DE REGIMEN ESPECI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N0002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bdirector/a General de Calidad Educativa y Formación Profesion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bdirector General de Formación Profesional y Enseñanzas de Régimen Especi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spacing w:before="240" w:after="60"/>
        <w:jc w:val="center"/>
        <w:outlineLvl w:val="1"/>
        <w:rPr>
          <w:rFonts w:ascii="Calibri" w:hAnsi="Calibri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Calibri" w:hAnsi="Calibri"/>
          <w:b/>
          <w:i/>
          <w:color w:val="000000"/>
          <w:sz w:val="24"/>
          <w:szCs w:val="28"/>
        </w:rPr>
        <w:t>DIRECCION GENERAL DE CENTROS EDUCATIVO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8"/>
        </w:rPr>
      </w:pPr>
      <w:r>
        <w:rPr>
          <w:rFonts w:cs="Arial" w:ascii="Arial" w:hAnsi="Arial"/>
          <w:b/>
          <w:i/>
          <w:color w:val="000000"/>
          <w:sz w:val="24"/>
          <w:szCs w:val="28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N0002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bdirector/a General de Centros y Promoción Educativ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Subdirector/a General de Centr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ecesidades organizativas 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FFFF"/>
          <w:sz w:val="24"/>
          <w:szCs w:val="24"/>
        </w:rPr>
        <w:t>CONSEJERÍA DE TRANSPARENCIA, PARTICIPACIÓN Y PORTAVOZ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UNION EUROPEA, ACCION EXTERIOR Y COOPERACIÓN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2386"/>
        <w:gridCol w:w="2509"/>
        <w:gridCol w:w="2417"/>
      </w:tblGrid>
      <w:tr>
        <w:trPr>
          <w:cantSplit w:val="true"/>
        </w:trPr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002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 Responsable 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uerpo Técnico-Opción Archivos y Bibliotecas/Documenta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uerpo/Opción: Cuerpo Técnic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SIONES Y CRE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SALUD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SALUD PÚBLICA Y ADICCIONES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000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/a Técnico/a de Adicciones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director General de Salud Pública y Adicciones, A1-30, C.E. 24.263,82€, ED, LD, Escala Superior de Salud Pública/ Cuerpo Superior de Administradores. Observaciones: R.N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bCs/>
          <w:lang w:val="es-ES"/>
        </w:rPr>
      </w:pPr>
      <w:r>
        <w:rPr>
          <w:rFonts w:cs="Arial" w:ascii="Calibri" w:hAnsi="Calibri"/>
          <w:bCs/>
          <w:lang w:val="es-ES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  <w:bookmarkStart w:id="0" w:name="CALLE"/>
          <w:bookmarkStart w:id="1" w:name="CALLE"/>
          <w:bookmarkEnd w:id="1"/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1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2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4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9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87"/>
      <w:gridCol w:w="465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8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465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  <w:lang w:val="fr-FR"/>
            </w:rPr>
          </w:pPr>
          <w:r>
            <w:rPr>
              <w:rFonts w:cs="Helv" w:ascii="Helv" w:hAnsi="Helv"/>
              <w:b/>
              <w:sz w:val="16"/>
              <w:szCs w:val="16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5Car">
    <w:name w:val="Título 5 Car"/>
    <w:qFormat/>
    <w:rPr>
      <w:rFonts w:ascii="CG Times (W1);Times New Roman" w:hAnsi="CG Times (W1);Times New Roman" w:cs="CG Times (W1);Times New Roman"/>
      <w:b/>
      <w:bCs/>
      <w:i/>
      <w:iCs/>
      <w:sz w:val="26"/>
      <w:szCs w:val="26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G Times (W1);Times New Roman" w:hAnsi="CG Times (W1);Times New Roman" w:cs="CG Times (W1);Times New Roman"/>
      <w:lang w:val="es-ES_tradnl"/>
    </w:rPr>
  </w:style>
  <w:style w:type="character" w:styleId="AsuntodelcomentarioCar">
    <w:name w:val="Asunto del comentario Car"/>
    <w:qFormat/>
    <w:rPr>
      <w:rFonts w:ascii="CG Times (W1);Times New Roman" w:hAnsi="CG Times (W1);Times New Roman" w:cs="CG Times (W1);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 E L E F A 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01:00Z</dcterms:created>
  <dc:creator>Modelo</dc:creator>
  <dc:description/>
  <cp:keywords/>
  <dc:language>en-US</dc:language>
  <cp:lastModifiedBy>TEBAR MARTINEZ, MARIANO</cp:lastModifiedBy>
  <cp:lastPrinted>2017-06-05T13:32:00Z</cp:lastPrinted>
  <dcterms:modified xsi:type="dcterms:W3CDTF">2017-06-05T16:01:00Z</dcterms:modified>
  <cp:revision>2</cp:revision>
  <dc:subject/>
  <dc:title>T E L E F A X</dc:title>
</cp:coreProperties>
</file>