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2380"/>
        <w:gridCol w:w="7165"/>
      </w:tblGrid>
      <w:tr>
        <w:trPr/>
        <w:tc>
          <w:tcPr>
            <w:tcW w:w="9734" w:type="dxa"/>
            <w:gridSpan w:val="3"/>
            <w:tcBorders/>
          </w:tcPr>
          <w:p>
            <w:pPr>
              <w:pStyle w:val="Heading2"/>
              <w:spacing w:before="240" w:after="60"/>
              <w:jc w:val="both"/>
              <w:rPr>
                <w:rFonts w:ascii="Calibri" w:hAnsi="Calibri" w:cs="Calibri"/>
                <w:sz w:val="40"/>
                <w:lang w:val="es-ES"/>
              </w:rPr>
            </w:pPr>
            <w:r>
              <w:rPr>
                <w:rFonts w:cs="Calibri" w:ascii="Calibri" w:hAnsi="Calibri"/>
                <w:sz w:val="40"/>
              </w:rPr>
              <w:t>Propuestas de modificación de la Relación de Puestos de Trabajo.</w:t>
            </w:r>
          </w:p>
          <w:p>
            <w:pPr>
              <w:pStyle w:val="Normal"/>
              <w:rPr>
                <w:rFonts w:ascii="Calibri" w:hAnsi="Calibri" w:cs="Arial"/>
                <w:sz w:val="40"/>
                <w:lang w:val="es-ES"/>
              </w:rPr>
            </w:pPr>
            <w:r>
              <w:rPr>
                <w:rFonts w:cs="Arial" w:ascii="Calibri" w:hAnsi="Calibri"/>
                <w:sz w:val="40"/>
                <w:lang w:val="es-ES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40"/>
                <w:lang w:val="es-ES"/>
              </w:rPr>
            </w:pPr>
            <w:r>
              <w:rPr>
                <w:rFonts w:cs="Arial" w:ascii="Calibri" w:hAnsi="Calibri"/>
                <w:sz w:val="40"/>
                <w:szCs w:val="40"/>
                <w:lang w:val="es-ES"/>
              </w:rPr>
            </w:r>
          </w:p>
        </w:tc>
        <w:tc>
          <w:tcPr>
            <w:tcW w:w="7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  <w:t>Expt. 1     11 de abril de 2017</w:t>
              <w:tab/>
              <w:tab/>
            </w:r>
          </w:p>
        </w:tc>
      </w:tr>
      <w:tr>
        <w:trPr>
          <w:cantSplit w:val="true"/>
        </w:trPr>
        <w:tc>
          <w:tcPr>
            <w:tcW w:w="18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48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48"/>
                <w:szCs w:val="32"/>
                <w:lang w:val="es-ES"/>
              </w:rPr>
            </w:r>
          </w:p>
        </w:tc>
        <w:tc>
          <w:tcPr>
            <w:tcW w:w="95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Calibri" w:hAnsi="Calibri"/>
                <w:sz w:val="40"/>
                <w:szCs w:val="40"/>
              </w:rPr>
              <w:t xml:space="preserve">CONSEJO REGIONAL DE LA FUNCION PÚBLICA  </w:t>
            </w:r>
          </w:p>
        </w:tc>
      </w:tr>
    </w:tbl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83121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3.85pt;mso-wrap-distance-left:9.05pt;mso-wrap-distance-right:9.05pt;mso-wrap-distance-top:0pt;mso-wrap-distance-bottom:0pt;margin-top:1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CC99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DIFICACION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0" w:after="0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PRESIDENCIA </w:t>
      </w:r>
    </w:p>
    <w:p>
      <w:pPr>
        <w:pStyle w:val="Normal"/>
        <w:rPr>
          <w:rFonts w:ascii="Calibri" w:hAnsi="Calibri" w:cs="Arial"/>
          <w:color w:val="FFFFFF"/>
          <w:sz w:val="24"/>
          <w:szCs w:val="24"/>
        </w:rPr>
      </w:pPr>
      <w:r>
        <w:rPr>
          <w:rFonts w:cs="Arial" w:ascii="Calibri" w:hAnsi="Calibri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IA GENERAL</w:t>
      </w:r>
    </w:p>
    <w:p>
      <w:pPr>
        <w:pStyle w:val="Normal"/>
        <w:spacing w:lineRule="atLeast" w:line="360"/>
        <w:jc w:val="both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0"/>
        <w:gridCol w:w="2442"/>
        <w:gridCol w:w="2617"/>
        <w:gridCol w:w="14"/>
        <w:gridCol w:w="2403"/>
      </w:tblGrid>
      <w:tr>
        <w:trPr>
          <w:trHeight w:val="286" w:hRule="atLeast"/>
          <w:cantSplit w:val="true"/>
        </w:trPr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7002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/a Mantenimient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n el apartado observaciones suprimir “P.I.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DE LOS SERVICIOS JURÍDICOS</w:t>
      </w:r>
    </w:p>
    <w:p>
      <w:pPr>
        <w:pStyle w:val="Normal"/>
        <w:spacing w:lineRule="atLeast" w:line="360"/>
        <w:jc w:val="both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0"/>
        <w:gridCol w:w="2442"/>
        <w:gridCol w:w="2617"/>
        <w:gridCol w:w="14"/>
        <w:gridCol w:w="2403"/>
      </w:tblGrid>
      <w:tr>
        <w:trPr>
          <w:trHeight w:val="286" w:hRule="atLeast"/>
          <w:cantSplit w:val="true"/>
        </w:trPr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1000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Secretaria/o, C.E. 7.848,96€, L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Especialista, C.E. 7.612,08€, C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ADMINISTRACIÓN LOCAL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7000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sesor/a Régimen Loc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n titulación Académica, adicionar: Lcdo. Derecho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SEGURIDAD CIUDADANA Y EMERGENCIA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0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Ordenanza, Centro de Destino: 30180 D.G. de Seguridad Ciudadana y Emergencia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entro de destino: 30110 Secretaria General de Presidenc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PARTICIPACIÓN CIUDADANA, UNIÓN EUROPEA Y ACCION EXTERIOR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T000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Centro Documentación e Informació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.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7005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Negocia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Especializad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0" w:after="0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SANIDAD 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ÍA GENER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D001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Sección Gestión de Personal I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Sección de Persona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ecuación pues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SALUD PÚBLICA Y ADICCIONE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385"/>
        <w:gridCol w:w="2509"/>
        <w:gridCol w:w="2417"/>
      </w:tblGrid>
      <w:tr>
        <w:trPr>
          <w:cantSplit w:val="true"/>
        </w:trPr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D00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oordinador/a Observatorio Drogas Region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oordinador/a Observatorio Droga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HACIENDA Y ADMINISTRACIÓN PÚBLICA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99"/>
        <w:gridCol w:w="2385"/>
        <w:gridCol w:w="2520"/>
        <w:gridCol w:w="38"/>
        <w:gridCol w:w="2365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5005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Coordinador/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n Cuerpo/opción, suprimir Tributar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300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Secretaria/o Director General, C2-17, C.E. 8.150,80€, E.D. L.D.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Auxiliar Especialista, C2-17, C.E. 7.612,08€,  CM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FUNCIÓN PÚBLICA Y CALIDAD DE LOS SERVICIO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99"/>
        <w:gridCol w:w="2385"/>
        <w:gridCol w:w="2520"/>
        <w:gridCol w:w="38"/>
        <w:gridCol w:w="2365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000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Técnico/a Responsable Grupo A1/A2 Cuerpo/opción Cuerpo Superior de Administradores/Cuerpo Superior Facultativo/Cuerpo Gestión Administrativa/Cuerpo Técnic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Grupo A2 Cuerpo/opción Cuerpo Gestión Administrativa/Cuerpo Técnico y en el apartado observaciones suprimir A.D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0000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0000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0000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0000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00007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000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00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00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pector/a General de Servicios, en Singularizado “S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ingularizado: “N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00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Responsable, Grupo A1/A2-26, C.E. 19.103,14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Grupo A1, C.E. 19.914,86€, en Cuerpo/opción suprimir: Cuerpo de Gestión/ Cuerpo Técnico, y del apartado observaciones: A.D.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.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002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Responsable, Grupo A1/A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Grupo A2, y en Cuerpo/opción debe suprimirse Cuerpo Superior de Administradores/Cuerpo Superior Facultativo y del apartado observaciones: P.H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7002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Negociad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“C.V”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7003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Negociado U.M.A.C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“C.V”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A00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uxiliar Administrativo, </w:t>
            </w:r>
            <w:r>
              <w:rPr>
                <w:rFonts w:cs="Arial" w:ascii="Calibri" w:hAnsi="Calibri"/>
              </w:rPr>
              <w:t>Centro de destino: 30133 Unidad de Información y Atención al Ciudadan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</w:rPr>
              <w:t xml:space="preserve">30240 D.G. de Patrimonio e Informátic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RESUPUESTOS Y FONDOS EUROPEOS</w:t>
      </w:r>
    </w:p>
    <w:p>
      <w:pPr>
        <w:pStyle w:val="Footnote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tabs>
          <w:tab w:val="clear" w:pos="708"/>
          <w:tab w:val="left" w:pos="19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2462"/>
        <w:gridCol w:w="2527"/>
        <w:gridCol w:w="2333"/>
      </w:tblGrid>
      <w:tr>
        <w:trPr>
          <w:cantSplit w:val="true"/>
        </w:trPr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4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Gesti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primir de titulación académica, Diplomado en Ciencias Empresariale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Times New Roman" w:hAnsi="Times New Roman" w:cs="Times New Roman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ATRIMONIO E INFORMATICA</w:t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2462"/>
        <w:gridCol w:w="2527"/>
        <w:gridCol w:w="2333"/>
      </w:tblGrid>
      <w:tr>
        <w:trPr>
          <w:cantSplit w:val="true"/>
        </w:trPr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4000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Consult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Cuerpo/Opción debe decir: Cuerpo Superior de Administradores/Cuerpo Superior Facultat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1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Gestión, A2-24, C.E. 11.669,84€, jornada Ordinar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C.E. 15.989,12€, E.D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1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de Apoyo Información, centro de destino 30260 D.G. de Patrimonio e Informática (Infant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entro de destino: 30133 Unidad de Información y Atención al Ciudada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Times New Roman" w:hAnsi="Times New Roman" w:cs="Times New Roman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INTERVENCION GENERAL</w:t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2462"/>
        <w:gridCol w:w="2527"/>
        <w:gridCol w:w="2333"/>
      </w:tblGrid>
      <w:tr>
        <w:trPr>
          <w:cantSplit w:val="true"/>
        </w:trPr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D000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Interventor/a Delegado, A1/A2-26, C.E. 19.227,46€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1-29, C.E. 22.440,18€, en Cuerpo/opción debe suprimirse Cuerpo de Gestión y el apartado observaciones: A.D./P.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AGENCIA TRIBUTARIA DE LA REGIÓN DE MUR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65"/>
        <w:gridCol w:w="2297"/>
        <w:gridCol w:w="46"/>
        <w:gridCol w:w="2481"/>
        <w:gridCol w:w="19"/>
        <w:gridCol w:w="2314"/>
      </w:tblGrid>
      <w:tr>
        <w:trPr>
          <w:cantSplit w:val="true"/>
        </w:trPr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49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écnico/a Gestión Tributario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suprimir Cuerpo Superior de Administrador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C0054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Sección Revisión e Incidencias Tribut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suprimir Cuerpo Superior de Administrador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C0017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Sección de Tributación del Juego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suprimir Cuerpo Superior de Administrador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49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écnico/a Gestión Tributario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suprimir Cuerpo Superior de Administrador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37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écnico/a Gestión Tributario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suprimir Cuerpo de Gestió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V00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Servicio Gestión Tributación Juego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suprimir Cuerpo Superior de Administradores/Cuerpo de Gestió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A000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pector/a Jefe/a Adjunto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suprimir Cuerpo de Gestió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28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écnico/a Gestión Tributario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suprimir Cuerpo de Gestió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FOMENTO E INFRAESTRUCTURAS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CARRETERA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  <w:lang w:val="es-ES"/>
        </w:rPr>
      </w:pPr>
      <w:r>
        <w:rPr>
          <w:rFonts w:cs="Calibri" w:ascii="Calibri" w:hAnsi="Calibri"/>
          <w:bCs/>
          <w:iCs/>
          <w:color w:val="000000"/>
          <w:sz w:val="24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trHeight w:val="392" w:hRule="atLeast"/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A00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perador/a de Afor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33 (PA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eón/a Carreter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C0030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C003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C003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Sección Conservación II, III y 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C.V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600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C.V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02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37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38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4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C.V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TRANSPORTES, COSTAS Y PUERTO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ZK00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asculero/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/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EDUCACIÓN Y UNIVERSIDADES 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  <w:lang w:val="es-ES"/>
        </w:rPr>
      </w:pPr>
      <w:r>
        <w:rPr>
          <w:rFonts w:cs="Calibri" w:ascii="Calibri" w:hAnsi="Calibri"/>
          <w:color w:val="FFFFFF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IA GENER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5"/>
        <w:gridCol w:w="2277"/>
        <w:gridCol w:w="109"/>
        <w:gridCol w:w="2559"/>
        <w:gridCol w:w="2366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02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65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yudante de Servicios, Observaciones P.I./J.T/A.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scripción a centros educativo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CALIDAD EDUCATIVA Y FORMACION PROFESION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5"/>
        <w:gridCol w:w="2277"/>
        <w:gridCol w:w="109"/>
        <w:gridCol w:w="2559"/>
        <w:gridCol w:w="2366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22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/a centro de destino: 30465 D.G. Calidad Educativa y Formación Profesion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440 D.G. Innovación Educativa y Atención a la Diversida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ecesidades organizativas 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PLANIFICACIÓN EDUCATIVA Y RECURSOS HUMANO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5"/>
        <w:gridCol w:w="2277"/>
        <w:gridCol w:w="109"/>
        <w:gridCol w:w="2559"/>
        <w:gridCol w:w="2366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D0003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Jefe/a Sección de Persona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Sección Gestión de Personal 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66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yudante de Servicios Centro de destino: 30464 Centro de Profesores y Recursos de la CARM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entro de destino: </w:t>
            </w:r>
            <w:r>
              <w:rPr>
                <w:rFonts w:cs="Calibri" w:ascii="Calibri" w:hAnsi="Calibri"/>
              </w:rPr>
              <w:t>30473 IES Mariano Baquero Goyanes</w:t>
            </w:r>
            <w:r>
              <w:rPr/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G0058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G0053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Especialista, C.E. 4.397,26€, jornada ordinar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.E. 7.612,08€, 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50039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Coordinador, C.E. 4.934,72€, jornada ordinar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C.E. 7.656,04€, ED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CENTROS EDUCATIVO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442"/>
        <w:gridCol w:w="2616"/>
        <w:gridCol w:w="52"/>
        <w:gridCol w:w="2366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2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 Alcantarilla. Observaciones : comparte con CEIP Las Tejer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Observaciones debe decir: Comparte con Centro de Adultos de Alcantarilla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1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Observaciones: Comparte con CEIP Ntra. Sra. Del Rosari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observaciones debe decir: Comparte con Francisco Noguera de Beniajan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Administrativo/a Santomera. Centro de destino: 90409 IES Octavio Carpena. Observaciones: Comparte con Ntra. Sra del Rosari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entro de destino: 90104 CEIP Ramón Gaya, y en el apartado observaciones debe decir: Comparte con CEIP Ricardo Campillo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1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 Santome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observaciones debe adicionarse “comparte con CEIP Ntra. Sra. Del Rosario”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000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erje Lorc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500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/a Coci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5004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enanza Arche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5007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enanza Yec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002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balterno/a Lorc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enanza Lorca, y suprimir del apartado observaciones “P.I.”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yudante de Cocina Lorc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3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yudante de Cocin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0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yudante de Servicios (IES Beniajan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rimir del apartado observaciones “J.T.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.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5003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enanza Águil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debe suprimirse: R.O./P.C./P.I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INNOVACIÓN EDUCATIVA Y ATENCIÓN A LA DIVERSIDAD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2616"/>
        <w:gridCol w:w="2574"/>
        <w:gridCol w:w="2305"/>
        <w:gridCol w:w="5"/>
      </w:tblGrid>
      <w:tr>
        <w:trPr>
          <w:cantSplit w:val="true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S000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bajador/a Social. Cartage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.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9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9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9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9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9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yudante de Cocin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UNIVERSIDADES E INVESTIGACIÓN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2616"/>
        <w:gridCol w:w="2574"/>
        <w:gridCol w:w="2305"/>
        <w:gridCol w:w="5"/>
      </w:tblGrid>
      <w:tr>
        <w:trPr>
          <w:cantSplit w:val="true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Z2000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cinero/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Servicios, y en el apartado observaciones, debe adicionarse: “A.D.”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DESARROLLO ECONÓMICO, TURISMO Y EMPLEO 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SIMPLIFICACIÓN DE LA ACTIVIDAD EMPRESARIAL Y ECONOMÍA DIGITAL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0"/>
        <w:gridCol w:w="2606"/>
        <w:gridCol w:w="33"/>
        <w:gridCol w:w="2541"/>
        <w:gridCol w:w="55"/>
        <w:gridCol w:w="2250"/>
        <w:gridCol w:w="75"/>
      </w:tblGrid>
      <w:tr>
        <w:trPr>
          <w:cantSplit w:val="true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Q0014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Apoy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adicionar Cuerpo Superior de Administradore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45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n Cuerpo/opción adicionar Ingeniería de Telecomunicacione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Q0019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Apoyo A1-22, C.E. 15.051,12€, ED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.E. 12.156,90€, jornada ordinari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ENERGÍA Y ACTIVIDAD INDUSTRIALY MINERA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0"/>
        <w:gridCol w:w="2606"/>
        <w:gridCol w:w="33"/>
        <w:gridCol w:w="2541"/>
        <w:gridCol w:w="55"/>
        <w:gridCol w:w="2250"/>
        <w:gridCol w:w="75"/>
      </w:tblGrid>
      <w:tr>
        <w:trPr>
          <w:cantSplit w:val="true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MG00001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MG00002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MG0001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Mozo/a I.T.V. Alcantarilla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COMERCIO Y PROTECCIÓN DEL CONSUMIDOR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6"/>
        <w:gridCol w:w="35"/>
        <w:gridCol w:w="2400"/>
        <w:gridCol w:w="6"/>
        <w:gridCol w:w="35"/>
        <w:gridCol w:w="2581"/>
        <w:gridCol w:w="16"/>
        <w:gridCol w:w="19"/>
        <w:gridCol w:w="2381"/>
        <w:gridCol w:w="35"/>
        <w:gridCol w:w="1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100164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10018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esor/a de Apoyo Jurídico, C.E.: 11.230,10€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.E.: 12.156,90€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60017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Gestión, A1/A2-25, C.E. 17.680,74€, Cuerpo/opción; Superior de Administradores/Gestión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 de Gestión, A1-24, C.E. 14.238,56€, Cuerpo Superior de Administradore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 suprimir del apartado observaciones: P.H./A.D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C0006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cción Infraestructuras Comercio Interior, C.E. 10.783,92€, jornada ordinari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.E. 16.868,60€, ED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O0021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Responsable , C.E. 19.103,14€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.E. 20.457,50€, y en el apartado observaciones adicionar “A.D.”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60000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pector/a Regional de Consum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pector/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O.A. SERVICIO REGIONAL DE EMPLEO Y FORMACIÓ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JC005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 xml:space="preserve">Jefe/a Sección Escuelas Taller, Casas de Oficios y Talleres de Empleo , Grupo A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rupo A1/A2, en Cuerpo/Opción adicionar: Cuerpo Superior de Administradores en el apartado observaciones adicionar P.H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C001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écnico/a Gestió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 Cuerpo/opción debe adicionarse Cuerpo Técnico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JC005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efe/a Sección Contratación, A1-25, C.E. 17.680,74€, Cuerpo Superior de Administrador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-22, C.E. 14.949,62€, Cuerpo Administrativ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C003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 xml:space="preserve">Técnico/a Gestión, A1-24, C.E. 11.669,84€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E. 12.156,90€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/>
      </w:pP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CONSEJERÍA DE AGUA, AGRICULTURA Y MEDIO AMBIENTE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FFFF"/>
          <w:sz w:val="24"/>
          <w:szCs w:val="24"/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ÍA GENE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  <w:lang w:val="es-ES"/>
        </w:rPr>
      </w:pPr>
      <w:r>
        <w:rPr>
          <w:rFonts w:cs="Calibri" w:ascii="Calibri" w:hAnsi="Calibri"/>
          <w:bCs/>
          <w:iCs/>
          <w:color w:val="000000"/>
          <w:sz w:val="24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B00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écnico/a, C1-22, C.E. 14.949,62€, observaciones: A.D.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Negociado C1-20 C.E. 8.316,42€ y suprimir del apartado observaciones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S00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Superi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titulación adicionar: Licenciado en Derech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21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213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2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yudante de Mantenimien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PRODUCCIONES Y MERCADOS AGROALIMENTARIOS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853"/>
        <w:gridCol w:w="2422"/>
        <w:gridCol w:w="2241"/>
      </w:tblGrid>
      <w:tr>
        <w:trPr>
          <w:cantSplit w:val="true"/>
        </w:trPr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O0007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Responsable, Grupo A1/A2-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Grupo A2-26, en Cuerpo/opción suprimir Ingeniería de Montes y del  apartado observaciones “R.N./P.H.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O0007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Responsabl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primir del apartado observaciones “R.N.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W000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pecialista Agropecua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specialista Agrario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DESARROLLO RURAL Y FORESTAL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853"/>
        <w:gridCol w:w="2422"/>
        <w:gridCol w:w="2241"/>
      </w:tblGrid>
      <w:tr>
        <w:trPr>
          <w:cantSplit w:val="true"/>
        </w:trPr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PA001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eón/a Agra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A000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Especializad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“C.V.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O000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Técnico/a Responsable A1/A2, C.E. 19.326,86€ cuerpo/opción: Ingeniería de Montes/ Geografía/ Biología/ Ingeniería Técnica Forest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Grupo A1, C.E..: 19.914,86€  cuerpo/opción, suprimir: Ingeniería Técnica Forestal/ Geografía/ Biología y suprimir del  “P.H.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G3000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Comarca Medioambiental. Cartage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Comarca Medioambiental. Cartagena Mar Men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7000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de Brigada Caza y Pes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de Brigada Marítima, Caza y Pes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4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, Cuerpo/opción Ingeniería Técnica Agrícol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n cuerpo/opción adicionar: Ingeniería Técnica Forestal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4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, Grupo A2-24, Cuerpo/opción Ingeniería Técnica Forest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Grupo A1/A2, en cuerpo/opción adicionar Ingeniería de Montes y en el apartado observaciones P.H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AGRICULTURA, GANADERIA, PESCA Y ACUICULTUR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853"/>
        <w:gridCol w:w="2422"/>
        <w:gridCol w:w="2241"/>
      </w:tblGrid>
      <w:tr>
        <w:trPr>
          <w:cantSplit w:val="true"/>
        </w:trPr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G0001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G000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ozo/a de Laborato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001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eón/a Agra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B000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écnico/a Analista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Cuerpo/opción, adicionar Laboratorio/Química, y suprimir del apartado observaciones A.D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T000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Director/a Laboratorio Agrario. y de Sanidad Animal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/>
      </w:pPr>
      <w:r>
        <w:rPr>
          <w:rFonts w:cs="Arial" w:ascii="Calibri" w:hAnsi="Calibri"/>
          <w:b/>
          <w:i/>
          <w:color w:val="000000"/>
          <w:sz w:val="24"/>
          <w:szCs w:val="28"/>
        </w:rPr>
        <w:t xml:space="preserve">DIRECCION GENERAL DEL AGUA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853"/>
        <w:gridCol w:w="2422"/>
        <w:gridCol w:w="2241"/>
      </w:tblGrid>
      <w:tr>
        <w:trPr>
          <w:cantSplit w:val="true"/>
        </w:trPr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O000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igilante de ob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dicionar del apartado observaciones “H.E.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INNOVACIÓN AGROALIMENTARI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853"/>
        <w:gridCol w:w="2422"/>
        <w:gridCol w:w="2241"/>
      </w:tblGrid>
      <w:tr>
        <w:trPr>
          <w:cantSplit w:val="true"/>
        </w:trPr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0009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0010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00103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0010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001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Peón/a Agrari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O.A. INSTITUTO MURCIANO DE INVESTIGACION Y DESARROLLO AGRARIO Y ALIMENTARIO (IMID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A00005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A00007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A00008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A00009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A00013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A00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Apoy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A00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Apoyo San Pedro del Pinat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A00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yudante de Apoyo Torre Pacheco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O00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écnico/a Responsable, Cuerpo Superior Facult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ción Químic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FAMILIA E IGUALDAD DE OPORTUNIDADES 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 xml:space="preserve">SECRETARIA GENERAL 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2404"/>
        <w:gridCol w:w="2579"/>
        <w:gridCol w:w="2384"/>
      </w:tblGrid>
      <w:tr>
        <w:trPr>
          <w:cantSplit w:val="true"/>
        </w:trPr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9000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ordinador/a Ofic. Reg. Atención Inmigrante, Cuerpo/opción Animador Social y Cultur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En Cuerpo/opción adicionar, Opción Educación Intervención Socia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G004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Especialista, C.E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 xml:space="preserve">4.397,26€, jornada ordinari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7.612,08€, E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FAMILIA Y POLÍTICAS SOCIALES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7"/>
        <w:gridCol w:w="1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6000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 Social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S00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de Servicio Protección de Menores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2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yudante de Mantenimi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S000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rabajadora/or Social, C.E. 6.198,50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6.241,34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237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2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Ordenanza, Centro de destino 30910 D.G. de Familia y Política Social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entro de destino: 30901 S.G. de Familia e Igualdad de Oportunidades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O002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Responsable, Cuerpo/Opción Sociologí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n Cuerpo/opción adicionar: Psicología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INSTITUTO MURCIANO DE ACCION SOCIAL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Y GERENCIA</w:t>
      </w:r>
    </w:p>
    <w:p>
      <w:pPr>
        <w:pStyle w:val="Normal"/>
        <w:jc w:val="both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0"/>
        <w:gridCol w:w="2375"/>
        <w:gridCol w:w="30"/>
        <w:gridCol w:w="2527"/>
        <w:gridCol w:w="52"/>
        <w:gridCol w:w="2314"/>
        <w:gridCol w:w="72"/>
      </w:tblGrid>
      <w:tr>
        <w:trPr>
          <w:cantSplit w:val="true"/>
        </w:trPr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22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yudante de Mantenimient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ERSONAS CON DISCAPACIDAD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3"/>
        <w:gridCol w:w="2382"/>
        <w:gridCol w:w="3"/>
        <w:gridCol w:w="2555"/>
        <w:gridCol w:w="3"/>
        <w:gridCol w:w="2363"/>
        <w:gridCol w:w="3"/>
      </w:tblGrid>
      <w:tr>
        <w:trPr>
          <w:cantSplit w:val="true"/>
        </w:trPr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20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208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20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yudante de Mantenimient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08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08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08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09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13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13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13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4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6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7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7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7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32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32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yudante de Cocin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suprimir “P.I.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40005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Mantenimiento. Cartagen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40002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Mantenimiento. Cartagen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“C.V.”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6000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dor/a Social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“C.V.”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s puestos de trabajo del centro de destino 30971 </w:t>
            </w:r>
            <w:r>
              <w:rPr>
                <w:rFonts w:cs="Calibri" w:ascii="Calibri" w:hAnsi="Calibri"/>
                <w:lang w:val="es-ES"/>
              </w:rPr>
              <w:t>Centro Ocupacional Dr.Julio López Ambit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debe adicionarse: “C.H.M.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40003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05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15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23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23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23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24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24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24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24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M0078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50086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50086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08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09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13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13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13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24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80008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20002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20002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20002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20002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20007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20009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30001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300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s puestos de trabajo del centro de destino 30952 Enfermos Mentales Crónicos Luis Valencian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debe adicionarse: “C.H.M.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20010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cinero/a, Centro de destino: 30958 Centro Ocupacional El Palmar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uxiliar de Servicios, Centro de destino: 30505 Centro de Adultos Infant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20001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ocinero/a Cartagena. Centro de destino: 16967 Centro Ocupacional Canteras. Cartagen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yudante de Servicios, Centro de destino: 16501 Centro Nacional Formación Ocupacional Cartage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0064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de Enfermería, Centro de destino: 30962 Centro Ocupacional de Churr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yudante de Servicios, Centro de destino:  30950 Dirección y Gerencia del IM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/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ERSONAS MAYORE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99"/>
        <w:gridCol w:w="2385"/>
        <w:gridCol w:w="2557"/>
        <w:gridCol w:w="2366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500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sicologo/a (RPM San Basil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debe adicionarse: “C.V./ C.H.M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M005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de Enfermería (RPM San Basilio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M00178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M00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lador/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N00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bdirector/a General de Personas Mayo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002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balterno/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rdenanza, y en el apartado observaciones suprimir “P.I.”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19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19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197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20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203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700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yudante de Mantenimi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1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4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4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4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5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5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73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7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78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7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8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8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323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32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T80032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3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yudante de Cocin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Q00038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Q000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Apoyo, Cuerpo/Opción Enfermería/ Trabajo Social/ Educación Intervención Soci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debe decir: Educación Intervención Social/Trabajo Soci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M005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uxiliar de Enfermerí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8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rdenanza San Javi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ENSIONES, VALORACIÓN Y PROGRAMAS DE INCLUSIÓN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99"/>
        <w:gridCol w:w="2385"/>
        <w:gridCol w:w="2557"/>
        <w:gridCol w:w="2366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3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Técnico/a Gestión centro de destino: 30940 Centro Valoración y Tramit. Dependenc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310 D.G. Arquitectura, Vivienda y Suelo.-Consejería de Fomento, Obras Públicas y Ordenación del Territo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N00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bdirector/a General de Pensiones, Valoración y Programas de Inclusió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S000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de Servicio Atención a Personas Mayo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suprimir “P.I.”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5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 A1/A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P.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2000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rdenanza-Repartidor, Centro de destino 30940 Centro de Valoración y Tramitación Dependenc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 30950 Dirección y Gerencia del IM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8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rdenanza, Centro de destino 30940 Centro de Valoración y Tramitación Dependenc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 30950 Dirección y Gerencia del IM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M007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écnico/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Suprimir de Titulación Académica: Dipl. Relaciones Labor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ZH000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de Servicios, centro de destino: 30961 D.G. Pensiones Valorac. Y Prog. Inclusió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 30950 Dirección y Gerencia del IM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1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yudante de Servicios, centro de destino: 30961 D.G. Pensiones Valorac. Y Prog. Inclusió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 30950 Dirección y Gerencia del IM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128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24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29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3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rdenanza, centro de destino: 30961 D.G. Pensiones Valorac. Y Prog. Inclusió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 30950 Dirección y Gerencia del IM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E00247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E00248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ME00249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E002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édico/a EV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“C.V.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E0024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E002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édico/a EVO. Cartag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“C.V.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7"/>
        <w:gridCol w:w="2366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E002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édico/a EVO. Lor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“C.V.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27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3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Ordenanza, centro de destino: 30964 Servicio de Valoración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 30950 Dirección y Gerencia del IM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V000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Director/a Unid. Valoración y Diagnostico, A1-25, C.E. 17.705,24€,Cuerpo Superior de Administradores/Cuerpo Superior Facultativ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1-25, C.E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13.364,40€, Cuerpo/opción, Medicina Familiar y Comunitaria/Medicina General, y en observaciones adicionar C.H.M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V000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Unid. Valoración y Diagnostico Cartag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Observaciones adicionar: C.H.M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V000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Unid. Valoración y Diagnostico Lor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Observaciones adicionar: C.H.M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CULTURA Y PORTAVOCÍA 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  <w:lang w:val="es-ES"/>
        </w:rPr>
      </w:pPr>
      <w:r>
        <w:rPr>
          <w:rFonts w:cs="Calibri" w:ascii="Calibri" w:hAnsi="Calibri"/>
          <w:color w:val="FFFFFF"/>
          <w:sz w:val="24"/>
          <w:szCs w:val="24"/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ÍA GENERAL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B00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Documentalista centro de destino: 30801 S.G. Cultura y Portavocí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170 D.G. Participación Ciudadana, Unión Europea y Acción Exterior-Consejería de Presidenc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BIENES CULTURALES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5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, Cuerpo/opción Cuerpo Técnic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uerpo/opción Documentació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A00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Especializa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“C.H.M.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T00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Especializa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adicionar “C.H.M.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T000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Bibliotec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JUVENTUD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7004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Negocia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Especializad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DEPORTES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2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rdenanza, centro de destino 30830 D.G. de Deport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801 S.G. de Cultura y Portavocí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C000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Sección Cooprac. Entidades Deportiva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n Cuerpo/Opción debe adicionarse: Cuerpo Técnico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MEDIOS DE COMUNICACIÓN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2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rdenanza, centro de destino 30810 D.G. de Medios de Comunicació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801 S.G. de Cultura y Portavocí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RESIONES Y CRE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PRESIDENCIA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50008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RDENANZ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HACIENDA Y ADMINISTRACIÓN PÚBLICA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ÍA GENERAL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Responsable, A1-26, C.E. 19.914,86€, ED, CM, Cuerpo Superior de Administradores, Lcdo./a Ciencias Económicas y Empresarial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LA FUNCION PÚBLICA Y CALIDAD DE LOS SERVICIO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830"/>
        <w:gridCol w:w="5246"/>
        <w:gridCol w:w="264"/>
        <w:gridCol w:w="2156"/>
        <w:gridCol w:w="222"/>
      </w:tblGrid>
      <w:tr>
        <w:trPr>
          <w:trHeight w:val="286" w:hRule="atLeast"/>
          <w:cantSplit w:val="true"/>
        </w:trPr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004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MINISTRATIVO/A INFORMACION.CARTAGENA (**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xiliar de Apoyo Información. Cartagena, C2-15, C.E. 5.076,96€, jornada ordinaria, CM, Cuerpo Auxiliar Administrativo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AL DE PRESUPUESTOS Y FONDOS EUROPEO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Responsable, A1-26, C.E. 19.914,86€, ED, CM, Cuerpo Superior de Administradores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Responsable, A1-26, C.E. 19.914,86€, ED, CM, Cuerpo Superior de Administradores/Cuerpo Superior Facultativo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ATRIMONIO E INFORMATICA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830"/>
        <w:gridCol w:w="5246"/>
        <w:gridCol w:w="264"/>
        <w:gridCol w:w="2156"/>
        <w:gridCol w:w="222"/>
      </w:tblGrid>
      <w:tr>
        <w:trPr>
          <w:trHeight w:val="286" w:hRule="atLeast"/>
          <w:cantSplit w:val="true"/>
        </w:trPr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BG0000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ESPECIALIZADO/A (***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G000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NALISTA DE APLICACIONES (***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2000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SPECIALISTA DE APOYO (***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BH000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APOYO (**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Analistas de Aplicaciones, A2-20, C.E. 6.198,50€, jornada ordinaria, CM, Cuerpo/opción Analista de Aplicaciones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Especialista en Informática, C1-16, C.E. 3.170,30€, jornada ordinaria, CM, Cuerpo/opción Informáti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Gestión, A2-24, C.E. 16.040,22€, ED, CM, Cuerpo/opción Analista de Aplicacion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AGENCIA TRIBUTARIA DE LA REGIÓN DE MUR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830"/>
        <w:gridCol w:w="5246"/>
        <w:gridCol w:w="264"/>
        <w:gridCol w:w="2156"/>
        <w:gridCol w:w="222"/>
      </w:tblGrid>
      <w:tr>
        <w:trPr>
          <w:trHeight w:val="286" w:hRule="atLeast"/>
          <w:cantSplit w:val="true"/>
        </w:trPr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Q000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ENTE TRIBUTARIO (*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>RS000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ESPONSABLE TRIBUTARIO. CARAVACA (*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ponsable Tributario La Unión, C1/C2-17, C.E. 7.612,08€, ED, CM, Cuerpo de Técnicos Especialistas Tributarios, Cuerpo de Auxiliares Tributarios, observaciones C.V. 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te Tributario Cartagena C1-16, C.E. 3.170,30€, Jornada ordinaria, CM, Cuerpo de Técnicos Especialistas Tributarios, observaciones :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Arquitecto/a Técnico/a, A2-20, C.E. 6.198,50€, Jornada ornada, CM, Cuerpo/opción Arquitectura Técnica, Observaciones C.V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/>
      </w:pP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CONSEJERÍA DE FOMENTO E INFRAESTRUCTURAS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FFFF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.G. DE ORDENACIÓN DEL TERRITORIO, ARQUITECTURA Y VIVIENDA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2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Q0024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APOY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A2-20, C.E. 6.198,50€, jornada ordinaria, CM. Cuerpo Gestión Administrati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.G. DE TRANSPORTES, COSTAS Y PUERTO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2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44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>TECNICO/A GESTION 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2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Q0024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APOY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eniero/a Técnico/a Obras Públicas, A2-20, C.E. 6.198,50€, Cuerpo/opción, Ingeniería Técnica Obras Públicas, observaciones: C.V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A2-20, C.E. 6.198,50€, jornada ordinaria, CM. Cuerpo Gestió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CONSEJERÍA DE EDUCACIÓN Y UNIVERSIDADES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FFFF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IA GENER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2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5007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RDENANZ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PLANIFICACIÓN EDUCATIVA Y RECURSOS HUMANO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2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M0065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>AYUDANTE DE SERVICIOS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2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A0096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ADMINISTRATIVO/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2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A0096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ADMINISTRATIVO/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2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A0028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ADMINISTRATIVO/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 Auxiliar Especialista, C2-17, C.E. 7.612,08 €, ED, CM, Cuerpo Auxiliar Administrativo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CENTROS EDUCATIVO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45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YUDANTE DE SERVICIOS CARTAGENA </w:t>
            </w:r>
            <w:r>
              <w:rPr>
                <w:rFonts w:cs="Arial" w:ascii="Calibri" w:hAnsi="Calibri"/>
                <w:sz w:val="16"/>
                <w:szCs w:val="16"/>
                <w:lang w:val="es-ES"/>
              </w:rPr>
              <w:t xml:space="preserve">(*)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(IES Jiménez Espad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49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YUDANTE DE SERVICIOS CEHEGIN (*) </w:t>
            </w:r>
            <w:r>
              <w:rPr>
                <w:rFonts w:cs="Arial" w:ascii="Calibri" w:hAnsi="Calibri"/>
                <w:sz w:val="16"/>
                <w:szCs w:val="16"/>
                <w:lang w:val="es-ES"/>
              </w:rPr>
              <w:t>(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IES Vega de Argos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5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YUDANTE DE SERVICIOS CIEZA (*)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(IES Los Albares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57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YUDANTE DE SERVICIOS MULA (*)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(IES ORTEGA Y RUBIO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7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YECLA (*) (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IES Martínez Ruiz (Azorin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75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YUDANTE DE SERVICIOS CIEZA (*)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(IES Diego Tortos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76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YUDANTE DE SERVICIOS ARCHENA (*)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(IES Vicente Medin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45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ORDENANZA CARTAGENA (*)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(IES Jiménez Espad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47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ORDENANZA CARTAGENA (*)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(IES Ben Arabi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49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ORDENANZA CEHEGIN (*)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(IES Alquipir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60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ORDENANZA (*)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(IES Ramón y Cajal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74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UXILIAR ADMINISTRATIVO/A LAS TORRE DE COTILLAS (***)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(IES  La Florid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xiliar Administrativo/a Alhama (CEIP Sierra Espuña) C2-14, C.E. 3.377,92 €, jornada ordinaria, CM. Cuerpo Auxiliar Administrativo. En observaciones: Comparte con CEIP Ricardo Codorniu/: C.H.M.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 Librilla (CEIP Sagrado Corazón) C2-14, C.E. 3.377,92 €, jornada ordinaria, CM. Cuerpo Auxiliar Administrativo. /Observaciones: C.H.M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xiliar Administrativo/a Lorca (CEIP Juan Navarro) C2-14, C.E. 3.377,92€, jornada ordinaria, CM. Cuerpo Auxiliar Administrativo./Observaciones : C.H.M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xiliar Administrativo/a Lorca (CEIP José Robles) C2-14, C.E. 3.377,92 €, jornada ordinaria, CM. Cuerpo Auxiliar Administrativo. En observaciones: Comparte con CEIP Pasico Campillo/: C.H.M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de Secretaria Santomera, (IES Octavio Carpena) C1/C2-18, C.E. 4.268,46 €, Jornada Ordinaria, CM y en apartado Observaciones: C.H.M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de Secretaria Las Torres de Cotillas, (IES La Florida) C1/C2-18, C.E. 4.268,46 €, Jornada Ordinaria, CM y en apartado Observaciones: C.H.M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rdenanza Santomera (IES Octavio Carpena), AP-12, C.E. 3.509,10€ , jornada ordinaria, CM, Cuerpo/opción Agrupación Profesional de Servicios Públicos, Observaciones: C.H.M./ Comparte con Centro de Adultos de Santome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INNOVACIÓN EDUCATIVA Y ATENCIÓN A LA DIVERSIDAD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Calibri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6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>AYUDANTE DE SERVICIOS (*)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(ESCUELA DE ARTE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CONSEJERÍA DE DESARROLLO ECONÓMICO, TURISMO Y EMPLEO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ÍA GENERAL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Calibri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M0005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>AYUDANTE DE SERVICIOS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SIMPLIFICACIÓN DE LA ACTIVIDAD EMPRESARIAL Y ECONOMÍA DIGIT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O0007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>TECNICO/A RESPONSABLE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Q0016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APOY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Consultor/a, A1-28, C.E. 20.679,82€, ED, LD, Cuerpo Superior de Administradores/Cuerpo Superior Facultativo. Observaciones 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, A2-20, C.E.  6.198,50€, jornada ordinaria, CM, Cuerpo/Opción Ingeniería Técnica de Telecomunicaciones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RELACIONES LABORALES Y ECONOMÍA SOCI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03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DE APOYO INFORMACIÓN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G0047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ESPECIALISTA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7005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EFE/A NEGOCIADO CARTAGENA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14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GESTION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Negociado, C1-20, C.E. 8.316,42. ED, CM, Cuerpo Administrativ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de Apoyo Información. Cartagena C2-15, C.E. 5.076,96€, jornada ordinaria, CM, Cuerpo Auxiliar Administrativ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Especialista Cartagena, C2-17, C.E. 4.397,26€, jornada Ordinaria, CM, Cuerpo Auxiliar Administrativ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esor/a de Apoyo Jurídico, A1-24, C.E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14.238,56€, ED, CM, Lcdo/a. Derecho. Cuerpo Superior de Administradores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O.A. SERVICIO REGIONAL DE EMPLEO Y FORMACIÓ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203"/>
        <w:gridCol w:w="2616"/>
      </w:tblGrid>
      <w:tr>
        <w:trPr>
          <w:trHeight w:val="286" w:hRule="atLeast"/>
          <w:cantSplit w:val="true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lang w:val="es-ES"/>
              </w:rPr>
            </w:pPr>
            <w:r>
              <w:rPr>
                <w:rFonts w:cs="Arial" w:ascii="Calibri" w:hAnsi="Calibri"/>
                <w:i/>
                <w:lang w:val="es-ES"/>
              </w:rPr>
              <w:t>TC0047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lang w:val="es-ES"/>
              </w:rPr>
            </w:pPr>
            <w:r>
              <w:rPr>
                <w:rFonts w:cs="Arial" w:ascii="Calibri" w:hAnsi="Calibri"/>
                <w:i/>
                <w:lang w:val="es-ES"/>
              </w:rPr>
              <w:t>TECNICO/A GESTION ALCANTARILLA (***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lang w:val="es-ES"/>
              </w:rPr>
            </w:pPr>
            <w:r>
              <w:rPr>
                <w:rFonts w:cs="Arial" w:ascii="Calibri" w:hAnsi="Calibri"/>
                <w:i/>
                <w:lang w:val="es-ES"/>
              </w:rPr>
              <w:t>AA0144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lang w:val="es-ES"/>
              </w:rPr>
            </w:pPr>
            <w:r>
              <w:rPr>
                <w:rFonts w:cs="Arial" w:ascii="Calibri" w:hAnsi="Calibri"/>
                <w:i/>
                <w:lang w:val="es-ES"/>
              </w:rPr>
              <w:t>AUXILIAR ADMINISTRATIVO/A (***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Gestión, (Oficina de Empleo Murcia 1)A2-24 , C.E. 15.989,12€, ED, CM, Cuerpo de Gestió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Especialista, C2-17, C.E. 4.397,26€, jornada Ordinaria, CM, Cuerpo Auxiliar Administrativ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i/>
          <w:color w:val="FFFFFF"/>
          <w:sz w:val="24"/>
          <w:szCs w:val="24"/>
        </w:rPr>
        <w:t xml:space="preserve">CONSEJERÍA DE AGUA, AGRICULTURA Y MEDIO AMBIENTE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FFFF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i/>
          <w:color w:val="FFFFFF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ÍA GENERAL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5002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RDENANZA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0036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MINISTRATIVO/A INFORMACION.CARAVAC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FONDOS AGRARIO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017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ADMINISTRATIVO/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tabs>
          <w:tab w:val="clear" w:pos="708"/>
          <w:tab w:val="left" w:pos="480" w:leader="none"/>
          <w:tab w:val="center" w:pos="4252" w:leader="none"/>
        </w:tabs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DES DESARROLLO RURAL Y FORESTAL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/a de Zona Medioambiental Mar Menor, C1,18, C.E. 6.849,36€, ED. CM. Cuerpo de Agentes Medioambientales, Observaciones: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 Agentes Medioambientales Cartagena-Mar Menor, C1-17, C.E. 5.110,00€, ED,CM, Cuerpo de Agentes Medioambientales, Observaciones: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 Agentes Medioambientales Marítima, Caza y Pesca, C1-17, C.E. 5.110,00€, ED,CM, Cuerpo de Agentes Medioambientales, Observaciones: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tabs>
          <w:tab w:val="clear" w:pos="708"/>
          <w:tab w:val="left" w:pos="480" w:leader="none"/>
          <w:tab w:val="center" w:pos="4252" w:leader="none"/>
        </w:tabs>
        <w:spacing w:before="240" w:after="60"/>
        <w:jc w:val="center"/>
        <w:outlineLvl w:val="1"/>
        <w:rPr/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AGRICULTURA, GANADERÍA, PESCA Y ACUICULTUR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Ingenieros/as Técnico Agrícola, A2-20 , C.E. 6.198,5€, Jornada Ordinaria, CM, Cuerpo/opción Ingeniería Técnica Agrícola, observaciones :C.V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Químico/a , A1-22, C.E. 12.156,90€, Jornada Ordinaria, CM, Cuerpo/opción; Química, observaciones: C.V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 Auxiliar Laboratorio, C2-14, C.E. 3.377,92€, Jornada Ordinaria, CM, Cuerpo/opción Laboratorio, observaciones: C.V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INNOVACIÓN AGROALIMENTARIA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77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MOLINA DE SEGUR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. A. INSTITUTO MURCIANO DE INVESTIGACIÓN Y DESARROLLO AGRARIO Y ALIMENTARIO (IMIDA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IA000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APOYO TORRE PACHEC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Auxiliar de Apoyo Torre Pacheco, C2-14, C.E. 3.313,52€, jornada ordinaria, CM, Cuerpo/Opción Agraria, observaciones: C.V./R.O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CONSEJERÍA DE FAMILIA E IGUALDAD DE OPORTUNIDADES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MUJER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60014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>TECNICO/A GESTION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Gestión, A1-24, C.E. 14.238,56€, ED, CM, Cuerpo/opción </w:t>
            </w:r>
            <w:r>
              <w:rPr/>
              <w:t>Sociologí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.A. INSTITUTO MURCIANO DE ACCION SOCIAL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Y GERENCI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I000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EFE/A DE MANTENIMIENT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, A2-20, C.E. 6.198,50€, Jornada Ordinaria, CM, Cuerpo de Gestió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z w:val="24"/>
          <w:szCs w:val="28"/>
        </w:rPr>
        <w:t>DIRECCION GENERAL DE PERSONAS CON DISCAPACIDAD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36"/>
        <w:gridCol w:w="51"/>
        <w:gridCol w:w="2327"/>
        <w:gridCol w:w="70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cinero/a (C.O. El Palmar) , C2-14, C.E. 3.377,92 €, jornada ordinaria CM, Cuerpo/opción Cocina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de Enfermería (C:O. Churra) C2-14, C.E. 3.377,92€, jornada ordinaria, CM, Cuerpo/opción Cuidados Auxiliares de Enfermería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Calibri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PENSIONES, VALORACION Y PROGRAMAS DE INCLUS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Gestión EVO, A1-24, C.E. 14.238,56€, ED, CM, Cuerpo/opción Psicología, Observaciones: </w:t>
            </w:r>
            <w:r>
              <w:rPr>
                <w:rFonts w:cs="Arial" w:ascii="Arial" w:hAnsi="Arial"/>
              </w:rPr>
              <w:t>C.H.M./C.V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abajador/a Social, A2-20, C.E.  6.206,20€, Jornada Ordinaria, CM, Cuerpo/opción Trabajo Social, Observaciones: </w:t>
            </w:r>
            <w:r>
              <w:rPr>
                <w:rFonts w:cs="Arial" w:ascii="Arial" w:hAnsi="Arial"/>
              </w:rPr>
              <w:t>C.H.M./C.V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dico/a EVO , A1-24, C.E. 12.823,44€, ED, CM, Cuerpo/opción Medicina Familiar y Comunitaria/ Medicina General, observaciones:  </w:t>
            </w:r>
            <w:r>
              <w:rPr>
                <w:rFonts w:cs="Arial" w:ascii="Arial" w:hAnsi="Arial"/>
              </w:rPr>
              <w:t>C.H.M./C.V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 Valorador/a Dependencia, A2-20, C.E. 6.206,20€, jornada ordinaria, CM, Cuerpo/opción Valoración de Dependencia, observaciones </w:t>
            </w:r>
            <w:r>
              <w:rPr>
                <w:rFonts w:cs="Arial" w:ascii="Arial" w:hAnsi="Arial"/>
              </w:rPr>
              <w:t>C.H.M./C.V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CONSEJERÍA DE CULTURA Y PORTAVOCÍA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FFFF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ÍA GENER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246"/>
        <w:gridCol w:w="2420"/>
      </w:tblGrid>
      <w:tr>
        <w:trPr>
          <w:trHeight w:val="286" w:hRule="atLeast"/>
          <w:cantSplit w:val="true"/>
        </w:trPr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1000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SECRETARIA/O SECRETARIO/A GENERAL (*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BIENES CULTURALE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F000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RCHIVERO/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N000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NIMADOR/A SOCIOCULTURAL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A0008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>AUXILIAR ADMINISTRATIVO/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M3000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ONSERVADOR/A DE MUSEOS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4 Auxiliar Biblioteca, C2-14, C.E. 3.377,92€, Jornada Ordinaria, CM, Observaciones</w:t>
            </w:r>
            <w:r>
              <w:rPr>
                <w:rFonts w:cs="Arial" w:ascii="Calibri" w:hAnsi="Calibri"/>
                <w:b/>
              </w:rPr>
              <w:t xml:space="preserve">: J.S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(La jornada de trabajo se desarrollará preferentemente en sábado, completándose la misma de lunes a viernes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 Auxiliar Biblioteca, C2-14, C.E. 3.377,92€, Jornada Reducida, CM, Observaciones: J.R. 50%/</w:t>
            </w:r>
            <w:r>
              <w:rPr>
                <w:rFonts w:cs="Arial" w:ascii="Calibri" w:hAnsi="Calibri"/>
                <w:b/>
              </w:rPr>
              <w:t xml:space="preserve"> J.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(La jornada de trabajo se desarrollará preferentemente en sábado, completándose la misma de lunes a viernes)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, A2-20, C.E. 6.198,50€, Jornada Ordinaria, CM, Cuerpo Téc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DEPORTE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L000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DEPORTIV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Especializado/a, C1-20, C.E. 8.316,42€, ED, CM, Cuerpo/opción </w:t>
            </w:r>
            <w:r>
              <w:rPr/>
              <w:t>Educación Física y Deportes, observaciones: 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  <w:bookmarkStart w:id="0" w:name="CALLE"/>
          <w:bookmarkStart w:id="1" w:name="CALLE"/>
          <w:bookmarkEnd w:id="1"/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1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2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4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5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6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7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8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9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0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1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2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3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9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0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ón Pública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G Times (W1);Times New Roman" w:hAnsi="CG Times (W1);Times New Roman" w:cs="CG Times (W1);Times New Roman"/>
      <w:b/>
      <w:bCs/>
      <w:i/>
      <w:iCs/>
      <w:sz w:val="26"/>
      <w:szCs w:val="26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TextocomentarioCar">
    <w:name w:val="Texto comentario Car"/>
    <w:qFormat/>
    <w:rPr>
      <w:rFonts w:ascii="CG Times (W1);Times New Roman" w:hAnsi="CG Times (W1);Times New Roman" w:cs="CG Times (W1);Times New Roman"/>
      <w:lang w:val="es-ES_tradnl"/>
    </w:rPr>
  </w:style>
  <w:style w:type="character" w:styleId="AsuntodelcomentarioCar">
    <w:name w:val="Asunto del comentario Car"/>
    <w:qFormat/>
    <w:rPr>
      <w:rFonts w:ascii="CG Times (W1);Times New Roman" w:hAnsi="CG Times (W1);Times New Roman" w:cs="CG Times (W1);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 E L E F A 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8:00Z</dcterms:created>
  <dc:creator>Modelo</dc:creator>
  <dc:description/>
  <cp:keywords/>
  <dc:language>en-US</dc:language>
  <cp:lastModifiedBy>TEBAR MARTINEZ, MARIANO</cp:lastModifiedBy>
  <cp:lastPrinted>2017-04-05T13:19:00Z</cp:lastPrinted>
  <dcterms:modified xsi:type="dcterms:W3CDTF">2017-04-05T11:58:00Z</dcterms:modified>
  <cp:revision>2</cp:revision>
  <dc:subject/>
  <dc:title>T E L E F A X</dc:title>
</cp:coreProperties>
</file>