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80"/>
        <w:gridCol w:w="7165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Heading2"/>
              <w:spacing w:before="240" w:after="60"/>
              <w:jc w:val="both"/>
              <w:rPr>
                <w:rFonts w:ascii="Calibri" w:hAnsi="Calibri" w:cs="Calibri"/>
                <w:sz w:val="40"/>
                <w:lang w:val="es-ES"/>
              </w:rPr>
            </w:pPr>
            <w:r>
              <w:rPr>
                <w:rFonts w:cs="Calibri" w:ascii="Calibri" w:hAnsi="Calibri"/>
                <w:sz w:val="40"/>
              </w:rPr>
              <w:t>Propuestas de modificación de la Relación de Puestos de Trabajo.</w:t>
            </w:r>
          </w:p>
          <w:p>
            <w:pPr>
              <w:pStyle w:val="Normal"/>
              <w:rPr>
                <w:rFonts w:ascii="Calibri" w:hAnsi="Calibri" w:cs="Arial"/>
                <w:sz w:val="40"/>
                <w:lang w:val="es-ES"/>
              </w:rPr>
            </w:pPr>
            <w:r>
              <w:rPr>
                <w:rFonts w:cs="Arial" w:ascii="Calibri" w:hAnsi="Calibri"/>
                <w:sz w:val="4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40"/>
                <w:lang w:val="es-ES"/>
              </w:rPr>
            </w:pPr>
            <w:r>
              <w:rPr>
                <w:rFonts w:cs="Arial" w:ascii="Calibri" w:hAnsi="Calibri"/>
                <w:sz w:val="40"/>
                <w:szCs w:val="40"/>
                <w:lang w:val="es-ES"/>
              </w:rPr>
            </w:r>
          </w:p>
        </w:tc>
        <w:tc>
          <w:tcPr>
            <w:tcW w:w="7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  <w:t xml:space="preserve">Expt.3 /2017 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  <w:t>de 7 marzo de 2018</w:t>
              <w:tab/>
            </w:r>
          </w:p>
        </w:tc>
      </w:tr>
      <w:tr>
        <w:trPr>
          <w:cantSplit w:val="true"/>
        </w:trPr>
        <w:tc>
          <w:tcPr>
            <w:tcW w:w="1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8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48"/>
                <w:szCs w:val="32"/>
                <w:lang w:val="es-ES"/>
              </w:rPr>
            </w:r>
          </w:p>
        </w:tc>
        <w:tc>
          <w:tcPr>
            <w:tcW w:w="9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 xml:space="preserve">CONSEJO REGIONAL DE LA FUNCIÓN PÚBLICA  </w:t>
            </w:r>
          </w:p>
        </w:tc>
      </w:tr>
    </w:tbl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O DE LA TRANSPARENCIA DE LA CARM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4000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Consultor/a , Cuerpo/opción: Cuerpo Superior Facultativo/Cuerpo Superior de Administrador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Cuerpo/opción: Grupo A 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PRESIDENCIA Y FOMENTO</w:t>
      </w:r>
    </w:p>
    <w:p>
      <w:pPr>
        <w:pStyle w:val="Normal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 xml:space="preserve">D.G. DE UNION EUROPEA, ACCION EXTERIOR Y COOPERACIÓN </w:t>
      </w:r>
    </w:p>
    <w:p>
      <w:pPr>
        <w:pStyle w:val="Normal"/>
        <w:spacing w:lineRule="atLeast" w:line="360"/>
        <w:jc w:val="both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0"/>
        <w:gridCol w:w="2442"/>
        <w:gridCol w:w="2617"/>
        <w:gridCol w:w="14"/>
        <w:gridCol w:w="2403"/>
      </w:tblGrid>
      <w:tr>
        <w:trPr>
          <w:trHeight w:val="286" w:hRule="atLeast"/>
          <w:cantSplit w:val="true"/>
        </w:trPr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6001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Técnico/a Gestión, A1-25, C.E. 18.188,24€. Cuerpo/opción Archivo. Observaciones: A.D.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2-24, C.E. 16.464,42€, Cuerpo/ Opción: Documentación y suprimir del apartado observaciones: A.D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ORDENACION DEL TERRITORIO, ARQUITECTURA Y VIVIENDA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lang w:val="es-ES"/>
        </w:rPr>
      </w:pPr>
      <w:r>
        <w:rPr>
          <w:rFonts w:cs="Calibri" w:ascii="Calibri" w:hAnsi="Calibri"/>
          <w:bCs/>
          <w:iCs/>
          <w:color w:val="000000"/>
          <w:sz w:val="24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trHeight w:val="392" w:hRule="atLeast"/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ón, C2-15, C.E. 5.272,12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, C2-17, C.E. 4.585,1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Auxiliar de Apoyo Informaci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En el apartado observaciones debe adicionarse: A.D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 xml:space="preserve">DIRECCIÓN GENERAL CARRETERAS 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J000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J000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J000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fe/a Unidad Técnica, C.E. 4.674,18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8.544,90€, jornada especi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TRANSPORTES, COSTAS Y PUERT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lang w:val="es-ES"/>
        </w:rPr>
      </w:pPr>
      <w:r>
        <w:rPr>
          <w:rFonts w:cs="Calibri" w:ascii="Calibri" w:hAnsi="Calibri"/>
          <w:bCs/>
          <w:iCs/>
          <w:color w:val="000000"/>
          <w:sz w:val="24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trHeight w:val="392" w:hRule="atLeast"/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0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ón Cartagena, C2-15, C.E. 5.272,12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 Cartagena, C2-17, C.E. 4.585,1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SALUD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SALUD PÚBLICA Y ADICCION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0004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00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Salud Públi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“J.E.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0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 Cartage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el apartado observaciones adicionar: A.D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T000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Especializad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Cuerpo/opción adicionar: Sanidad Ambien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LANIFICACIÓN, INVESTIGACIÓN, FARMACIA Y ATENCION AL CIUDADANO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66"/>
        <w:gridCol w:w="2275"/>
        <w:gridCol w:w="110"/>
        <w:gridCol w:w="2509"/>
        <w:gridCol w:w="2415"/>
      </w:tblGrid>
      <w:tr>
        <w:trPr>
          <w:cantSplit w:val="true"/>
        </w:trPr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15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ón, C2-15, C.E. 5.272,12€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, C2-17, C.E. 4.585,14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20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de Apoyo Información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En el apartado observaciones adicionar: A.D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T0007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Especializado, A2-20, C.E. 11.830,98€, ED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fermero/a, A2-20, C.E. 10.046,68€, jornada ordinaria, y suprimir del apartado observaciones: C.V./A.D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HACIENDA Y ADMINISTRACIONES PUBLICAS</w:t>
      </w:r>
    </w:p>
    <w:p>
      <w:pPr>
        <w:pStyle w:val="Normal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385"/>
        <w:gridCol w:w="2509"/>
        <w:gridCol w:w="2417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15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, C1/C2-17, C.E.  4.585,14€, Jornada Ordinar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En denominación: Administrativo de Apoyo, C1-18, C.E.  6.995,24€, E.D., en Cuerpo/opción Cuerpo Administrativo y suprimir del apartado observaciones A.D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LA FUNCIÓN PÚBLICA Y CALIDAD DE LOS SERVICIO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385"/>
        <w:gridCol w:w="2509"/>
        <w:gridCol w:w="2417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L0006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de Apoyo Informació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En el apartado observaciones adicionar: A.D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M006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Preven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n denominación: Técnico/a y suprimir del apartado observaciones: Permiso de conducir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M006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uprimir del apartado observaciones: Permiso de conducir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M0069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M0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Preven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n denominación: Técnico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INTERVENCIÓN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002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 C.S.P. A2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Cuerpo/opción debe decir: Cuerpo de Gestió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AGENCIA TRIBUTARIA DE LA REGION DE MURCI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T001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Especializado/a Tributario, C.E. 4.656,40€, jornada Ordinar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.E. 8.542,80€, E.D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TRANSPARENCIA, PARTICIPACIÓN Y PORTAVOZ</w:t>
      </w:r>
    </w:p>
    <w:p>
      <w:pPr>
        <w:pStyle w:val="Normal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385"/>
        <w:gridCol w:w="2509"/>
        <w:gridCol w:w="2417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B000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,C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Jefe/a Sección Asuntos Generales, Personal y Control de Calidad de los Servici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D00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cción Coordinación Administrati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cción Gestión Presupuestaria y Coordinación Administrati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S001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rvicio de Régimen Interi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rvicio Jurídico y Régimen Interi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CONSEJERÍA DE EDUCACIÓN, JUVENTUD Y DEPORTE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9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adicionar 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FORMACIÓN PROFESIONAL Y ENSEÑANZAS DE REGIMEN ESPECI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de Servicios , en Cuerpo/Opción Cuerpo de Técnicos Auxiliares  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5005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LANIFICACIÓN EDUCATIVA Y RECURSOS HUMAN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de Servicios , en Cuerpo/Opción Cuerpo de Técnicos Auxiliares  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CENTROS EDUCATIV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fe/a Secretaria Jumilla (IES Infante Elena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.E. 6.999,72€, E.D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Secretaria. Lorca, C.E. 4.442,34€, jornada ordinaria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6.999,72€, Especial dedicació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de Servicios , en Cuerpo/Opción Cuerpo de Técnicos Auxiliares  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 Beniel (IES Gil de Junterones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IP Ntra. Sra. De los Dolores. El R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Águilas (IES Alfonso Escamez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ntro de Adultos de Águil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9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Alhama (IES Valle de Leyv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rimir del apartado observaciones: Comparte con CEIP Ginés Díaz-San Cristóbal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0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(IES Sierra de Carrasco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IP Virgen de la Fuensanta (La Alberc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lcantarilla (IES Sanj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ntro de Adultos de Alcantaril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0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Cartagena (IES Politécnic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IP San Ginés de la Ja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 Molina de Segura (IES Vega del Tader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Comparte con CEIP Ntra. Sra. De Fáti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Totana (IES Juan de la Cierva y Codorniu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Totana (IES Prado Mayor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1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Alcantarilla (IES Alcantara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1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(IES Fco. Sabater.Cab. Torres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1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Cartagena(IES Los Molinos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retaria. (IES Fco.Cascales), C.E. 4.442,34€, jornada ordinar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6.999,72€ , 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 Secretaria Cartagena (IES Ben Arab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adicionar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1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cretaria (IES Saavedra Fajard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adicionar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ATENCIÓN A LA DIVERSIDAD Y CALIDAD EDUCATIV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 Cartagen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 Cartagena,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 Lorc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 Lorca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 Los Alcázares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 Los Alcázares,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Molina de Segura, 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 Molina de Segura,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 Abaran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 Abaran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, Grupo A1-2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icopedagogo/a E.O.,  Grupo A1-24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00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opedagogo/a Cartage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 debe decir: Pedagogo/a Cartagena y 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9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EMPLEO, UNIVERSIDADES Y EMPRESA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ENERGÍA Y ACTIVIDAD INDUSTRIAL Y MINER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4"/>
        <w:gridCol w:w="2671"/>
        <w:gridCol w:w="1"/>
        <w:gridCol w:w="2343"/>
        <w:gridCol w:w="1"/>
        <w:gridCol w:w="2479"/>
        <w:gridCol w:w="1"/>
      </w:tblGrid>
      <w:tr>
        <w:trPr>
          <w:cantSplit w:val="true"/>
        </w:trPr>
        <w:tc>
          <w:tcPr>
            <w:tcW w:w="1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V500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dor/a Contadores Alcantarilla, C.E. 3.295,04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3.977,40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V50000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Verificador/a -Conductor Metrología. Alcantarilla, C.E. 3.295,04€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3.977,40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V50000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dor/a Metrología. Cartagena, C.E. 3.295,04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3.977,40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V50000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dor/a Metrología. Caravaca, C.E. 3.295,04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3.977,40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0001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uxiliar Verificador. Cartagena, C2-14 C.E 3.360,28€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3.630,76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COMERCIO, CONSUMO Y SIMPLIFICACIÓN ADMINISTRATIV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3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RELACIONES LABORALES Y ECONOMIA SOCI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8000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pector. Técnico Téc. Sergur.Salud. Lab.Cuerpo/Opción: Prevención/Cuerpo Técnico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Cuerpo/Opción: Prevención/Ingeniería Técnica Industrial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SERVICIO REGIONAL DE EMPLEO Y FORMACIÓ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guilas ,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Aguilas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cremento C.E. en Oficinas de Empleo. Fase 1ª Y 2ª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lcantarilla ,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Alcantarill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6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lham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Alham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lhama- Totan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Alhama- Totan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rchena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Archen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Archena 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dministrativo/a O.E. Archena, C.E. 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Bullas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Bullas,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6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Calasparr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Calasparr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00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Servicios. Caravaca, C.E. 3.501,68€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de Servicios O.E. Caravac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3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3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Cartagena 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dministrativo/a O.E. Cartagena, C.E. 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6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Cartagen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Cartagen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Cehegín 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Cehegín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02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Cieza ,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Ciez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Fortun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Fortun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Jumill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Jumill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6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La Unión ,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La Unión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Lorca,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 Administrativo/a O.E. Lorca, C.E. 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5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Lorca 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Lorc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Mazarron 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dministrativo/a O.E. Mazarron, C.E. 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azarron 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azarron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Molina de Segura , 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 Administrativo/a O.E. Molina de Segura, C.E.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7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68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olina de Segura 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olina de Segur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oratalla ,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oratall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ula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ul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83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3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3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4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urcia 1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urcia 1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4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4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9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A017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urcia 2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urcia 2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2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Murcia 3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Murcia 3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. San Javier C.E. 3.281,0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 O.E. San Javier, C.E. 3.481,24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San Javier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San Javier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Torre Pacheco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Torre Pacheco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5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Totana 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Totan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8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Yecla, C.E. 3.501,6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Administrativo/a O.E. Yecla, C.E. 3.701,88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1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1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el apartado observaciones debe adicionarse: “A.D.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W00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/a Caravaca, C2-18, C.E. 7.882,98€. Cuerpo Auxiliar Administrati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1/A2-25, C.E. 17.325,00€, ED, LD, Tipo Puesto “S”. Cuerpo Superior de Administradores/Cuerpo de Gestión y suprimir d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AGUA, AGRICULTURA, GANADERIA Y PESCA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81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 Cartagen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208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 Fuente Álam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1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poyo Información C2-15, C.E. 5.272,12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Especialista, C2-17, C.E. 4.585,14€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ONDOS AGRARIO Y DESARROLLO RURAL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S00385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rvicio Apoyo Técnico, Económico y Ordenació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n Cuerpo/Opción debe adicionarse: Cuerpo Superior Facultativ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AGRICULTURA, GANADERIA PESCA Y ACUICULTUR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07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 Cartagen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O.A. INSTITUTO MURCIANO DE INVESTIGACIÓN Y DESARROLLO AGRARIO Y ALIMENTARI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404"/>
        <w:gridCol w:w="2579"/>
        <w:gridCol w:w="2384"/>
      </w:tblGrid>
      <w:tr>
        <w:trPr>
          <w:cantSplit w:val="true"/>
        </w:trPr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L000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ón San Pedro Pinata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L00095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L001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de Apoyo Información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J0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nvestigador/a Jumilla, Cuerpo/opción: Química/ Investigación Agr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Cuerpo/opción debe suprimirse: Investigación Agrar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FAMILIA E IGUALDAD DE OPORTUNIDADES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.G. DE FAMILIA Y POLITICAS SOCIAL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00199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Responsable, A1-26, C.E.  20.405,14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1/A2-26, C.E. 19.542,46€, En Cuerpo/Opción adicionar Educación Intervención Social y en el apartado Observaciones: P.H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S0013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rvicio Protección de Menores, A1-28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21.105,56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1/A2-26, C.E. 20.942,32€, Cuerpo/Opción adicionar Trabajador Socia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50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, A1-24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1/A2-24 , en Cuerpo/opción debe adicionarse Trabajo Social y en observaciones adicionar: P.H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60004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dor/a Socia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.G. DE MUJER E IGUALDAD DE OPORTUNIDAD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V00044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rvicio de Planificación y Programas, A1/A2-26, C.E.  20.942,32€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1-28, C.E. 21.105,56€, Cuerpo Superior de Administradores/Cuerpo Superior Facultativo y en el apartado observaciones adicionar: P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INSTITUTO MURCIANO DE ACCION SOCIAL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RSONAS CON DISCAPACIDAD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0"/>
        <w:gridCol w:w="2385"/>
        <w:gridCol w:w="2557"/>
        <w:gridCol w:w="52"/>
        <w:gridCol w:w="2314"/>
        <w:gridCol w:w="72"/>
      </w:tblGrid>
      <w:tr>
        <w:trPr>
          <w:trHeight w:val="286" w:hRule="atLeast"/>
          <w:cantSplit w:val="true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F00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(Enfermos Mentales Luis Valencian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00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dministrador/a Luis.Valenc/J.L. Ambit/F.J.Asturi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F00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irector/a (C.O. Canteras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F00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(C.O. Churr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M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 (C.O. Churr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F000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(C.O. J.L.Ambit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M00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 Cartagena-La Unión (C.O. La Unión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000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Psiquiatr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Luis Valencian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: A.D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RSONAS MAYORE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0"/>
        <w:gridCol w:w="2385"/>
        <w:gridCol w:w="2557"/>
        <w:gridCol w:w="52"/>
        <w:gridCol w:w="2314"/>
        <w:gridCol w:w="72"/>
      </w:tblGrid>
      <w:tr>
        <w:trPr>
          <w:trHeight w:val="286" w:hRule="atLeast"/>
          <w:cantSplit w:val="true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M00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 Alhama (RPM Alham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00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 Lorca (RPM Lorc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00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 (R.Psicog. V. del Vall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tipo de puesto debe decir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H00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obernante/a Lorca, C1-20, C.E. 4.656,40€. Centro de destino: 24901 Residencia de Personas Mayores. Lor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Servicios, C1-16, C.E. 3.282,02€, Centro de destino: 30961 D.G. de Pensiones, Valoración y Programas de Inclusión y suprimir del apartado observaciones: P.I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NSIONES, VALORACIÓN Y PROGRAMAS DE INCLUSIÓN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0"/>
        <w:gridCol w:w="2385"/>
        <w:gridCol w:w="2557"/>
        <w:gridCol w:w="52"/>
        <w:gridCol w:w="2314"/>
        <w:gridCol w:w="72"/>
      </w:tblGrid>
      <w:tr>
        <w:trPr>
          <w:trHeight w:val="286" w:hRule="atLeast"/>
          <w:cantSplit w:val="true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V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rvicio Valoración y Diagnóstico, Grupo A1/A2-26, 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20.945,96€, ED, CM. Cuerpo/Opción Cuerpo Superior de Administradores/Cuerpo de Gestión/ Trabajo Social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rupo A1-28, C.E. 15.983,80€, ED, LD,  Cuerpo/opción Medicina Familiar y Comunitaria/Medicina General y en el apartado observaciones adicionar:C.H.M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s-ES"/>
              </w:rPr>
              <w:t xml:space="preserve">(productividad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V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Director/a Unidad Valoración y Diagnostico, Grupo A1-25, C.E. 13.498,10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Grupo A1-26, C.E.  14.309,68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productivida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3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 información  Grupo C1/C2-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Grupo C2-17, en Cuerpo/opción suprimir Cuerpo Administrativo  y del apartado observaciones A.D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3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Auxiliar de Servicios , en Cuerpo/Opción Cuerpo de Técnicos Auxiliares  en el apartado observaciones: A.D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TURISMO, CULTURA Y MEDIO AMBIENTE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BIENES CULTURAL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"/>
        <w:gridCol w:w="2431"/>
        <w:gridCol w:w="30"/>
        <w:gridCol w:w="2586"/>
        <w:gridCol w:w="52"/>
        <w:gridCol w:w="2364"/>
        <w:gridCol w:w="72"/>
      </w:tblGrid>
      <w:tr>
        <w:trPr>
          <w:cantSplit w:val="true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70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 Cartagen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09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86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9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Bibliotec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A.D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L0000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eontólogo/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denominación: Técnico Superior y en Cuerpo/Opción debe decir: Cuerpo Superior Facultativo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MEDIO AMBIENTE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3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L MEDIO NATU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S0029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rvicio Plan. Áreas Prote. y Def. Medio Natural, A1-28, C.E. 21.105,56€, LD. Cuerpo/opción  Ingeniería de Mont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2-26, C.E. 20.947,22€, CM, Cuerpo/opción Ingeniería Técnica Forestal. Observaciones: C.V./R.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002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s, A2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1/A2-26 y en Cuerpo/opción  adicionar Ingeniería Técnica Forestal y en el apartado observaciones P.H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IONES Y CREACION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CONSEJO JURIDICO DE LA CARM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/a, C2-14, C.E. 3.501,68€, jornada ordinaria, CM, Cuerpo Auxiliares Administrativo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CONSEJERIA DE PRESIDENCIA Y FOMENTO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CARRETERA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H000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TECNIC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H000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TECNICO/A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H000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TECNIC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000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LINEANTE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W00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LABORATORIO CARRETERA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H000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TECNIC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 Especialistas de Apoyo, C1-18, C.E.</w:t>
            </w:r>
            <w:r>
              <w:rPr/>
              <w:t xml:space="preserve"> 7.001,96€, </w:t>
            </w:r>
            <w:r>
              <w:rPr>
                <w:rFonts w:cs="Arial" w:ascii="Calibri" w:hAnsi="Calibri"/>
              </w:rPr>
              <w:t xml:space="preserve">ED, CM, Cuerpo /Opción Ayudante Técnico a Extinguir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specialistas de Apoyo, C1-18, C.E.</w:t>
            </w:r>
            <w:r>
              <w:rPr/>
              <w:t xml:space="preserve"> 7.001,96€, </w:t>
            </w:r>
            <w:r>
              <w:rPr>
                <w:rFonts w:cs="Arial" w:ascii="Calibri" w:hAnsi="Calibri"/>
              </w:rPr>
              <w:t>ED, CM, Cuerpo /Opción Delineació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 de Servicio Tecnológico, A1-28, C.E. 21.105,56€, ED, LD, Cuerpo/Opción Ingeniería de Caminos, Canales y Puertos. Observaciones: R.N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TRANSPORTES, COSTAS Y PUERT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352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40009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FICIAL DE PRIMERA BASCULER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, C2-14, C.E. 3.501,68€, jornada ordinaria, CM, Cuerpo Auxiliar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SALUD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SALUD PÚBLICA Y ADICCIONE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50005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SICOLOG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M003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NFERMERI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Salud Pública A1-24, C.E.</w:t>
            </w:r>
            <w:r>
              <w:rPr/>
              <w:t xml:space="preserve"> 10.246,32€, </w:t>
            </w:r>
            <w:r>
              <w:rPr>
                <w:rFonts w:cs="Arial" w:ascii="Calibri" w:hAnsi="Calibri"/>
              </w:rPr>
              <w:t>jornada ordinaria, CM, Primer destino: S, Cuerpo /Opción Salud Públ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2413B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Laboratorio, C2-14, C.E. 3.501,68€, jornada ordinaria, CM, Cuerpo/opción Laborator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HACIENDA Y ADMINISTRACIONES PÚBLICAS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S0068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SUPERIOR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Gestión, A2-24, C.E.</w:t>
            </w:r>
            <w:r>
              <w:rPr/>
              <w:t xml:space="preserve"> 12.209,12€, </w:t>
            </w:r>
            <w:r>
              <w:rPr>
                <w:rFonts w:cs="Arial" w:ascii="Calibri" w:hAnsi="Calibri"/>
              </w:rPr>
              <w:t>jornada ordinaria, CM, Cuerpo /Opción Estadíst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1551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.G. DE LA FUNCIÓN PÚBLICA Y CALIDAD DE LOS SERVICI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H000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ST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ZF000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SERVICIOS CARTAGE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(Ver jubilación)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3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Gestión, A2-24, C.E.</w:t>
            </w:r>
            <w:r>
              <w:rPr/>
              <w:t xml:space="preserve"> 16.464,42€, ED</w:t>
            </w:r>
            <w:r>
              <w:rPr>
                <w:rFonts w:cs="Arial" w:ascii="Calibri" w:hAnsi="Calibri"/>
              </w:rPr>
              <w:t>, CM, Cuerpo Gestió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121B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uxiliar de Apoyo Información. Cartagena, C2-15, C.E. 5.272,12€, jornada ordinaria, CM. Cuerpo/opción  Auxiliar Administrativo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es-ES"/>
              </w:rPr>
              <w:t>(Ver jubilación)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A1-26, C.E. 20.405,14€, ED, CM, Cuerpo/Opción Psicología. Titulación; Lcdo/a Psicología Clínica. Observaciones C.V./Acreditación Técnico Superior R.D.39/97.Especialidad Ergonomía y Psicosociologí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.G. DE LA INFORMATICA, PATRIMONIO Y TELECOMUNICACIONE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6001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A2-26, C.E. 19.542,46€, ED, CM, Cuerpo/Opción Analista de Aplicacio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Responsable, A1-26, C.E. 20.405,14€, ED, CM , Cuerpo Superior de Administrado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AGENCIA TRIBUTARIA DE LA CA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352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R00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TRIBUTARIO.ALGUAZAS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R000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TRIBUTARIO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R000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TRIBUTARIO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R000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TRIBUTARI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Q000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Q000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s-ES"/>
              </w:rPr>
              <w:t>RQ000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s-ES"/>
              </w:rPr>
              <w:t>RQ000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s-ES"/>
              </w:rPr>
              <w:t>RQ000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Q000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CARTAGEN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6000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ORDINADOR/A AGENTE TRIBUTARIO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6000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ORDINADOR/A 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H000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H0006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H0007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H0007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ENTE TRIBUTARI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G0059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S000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ESPONSABLE TRIBUTARIO.BLANC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S000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ESPONSABLE TRIBUTARIO.FUENTE ALAM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S000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RESPONSABLE TRIBUTARIO.MORATALL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 San Pedro del Pinatar C1-16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3.281,04€, jornada ordinaria, CM, Cuerpo/opción Tributaria.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 Aguilas C1-16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3.281,04€, jornada ordinaria, CM, Cuerpo/opción Tributaria.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 Jumilla, C1-16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3.281,04€, jornada ordinaria, CM, Cuerpo/opción Tributaria.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 Especialista de Apoyo Tributario, C1-18, C.E. 6.999,72€, ED, CM, Cuerpo/Opción Tributaria. Observaciones: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Responsable Oficina Tributaria Blanca, C1-20, C.E. 8.542,80€, ED, CM, Cuerpo/Opción Tributaria. Observaciones; C.V./R.N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esponsable Oficina Tributaria Fuente Álamo, C1-20, C.E. 8.542,80€, ED, CM, Cuerpo/Opción Tributaria. Observaciones;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esponsable Oficina Tributaria Moratalla, C1-20, C.E. 8.542,80€, ED, CM, Cuerpo/Opción Tributaria. Observaciones;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Especializado/a Tributario. Cartagena, C1-20, C.E. 8.542,80€, ED, CM, Cuerpo/Opción Tributaria. Observaciones;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 Técnico/a Especializado/a Tributario. C1-20, C.E. 8.542,80€, ED, CM, Cuerpo/Opción Tributaria. Observaciones; C.V./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TRANSPARENCIA, PARTICIPACIÓN Y PORTAVOZ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C0028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SECCION DOCUMENTACIO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B000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OCUMENTALIST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T000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IRECTOR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T001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7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ORDENANZA (*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S001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DE APOY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/a Jurídico, A1-26,  C.E.</w:t>
            </w:r>
            <w:r>
              <w:rPr/>
              <w:t xml:space="preserve"> 20.405,14€, </w:t>
            </w:r>
            <w:r>
              <w:rPr>
                <w:rFonts w:cs="Arial" w:ascii="Calibri" w:hAnsi="Calibri"/>
              </w:rPr>
              <w:t xml:space="preserve">ED, CM, Cuerpo Superior de Administradores. Lcdo. Derecho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, C.E.  7.872,76 €, ED, CM, Cuerpo Auxiliares Administrativ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rvicio Gobierno Abierto y Buen Gobierno, A1-28, C.E. 21.105,56€, ED, LD, Cuerpo Superior de Administradores/Cuerpo Superior Facultativo. Observaciones: 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ción de Participación Ciudadana, C1-22, C.E. 15.416,66€, ED, CM, Cuerpo/Opción Animación Social y Cultur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A1-26, C.E. 20.405,14€, ED, CM, Cuerpo Superior de Administrador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EDUCACIÓN, JUVENTUD Y DEPORTES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CENTROS EDUCATIVO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5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MOLINA DE SEGURA(IES Cañada de las Eras)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57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MULA (IES Ortega y Rubio)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38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ABARAN (*) (IES Villa de Abara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4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ALHAMA (*) (IES Valle Leyv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4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ARAVACA (*)(IES Ginés Perez Chirinos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4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ARTAGENA (*) (IES Jiménez de la Espad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49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EHEGIN (*) (IES Alquipir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5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IEZA (*) (IES Los Albares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7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ARTAGENA (*) (CEIP Antonio Ullo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, (IES Rector Sabater. Cabezo Torres)  C2-14, C.E.</w:t>
            </w:r>
            <w:r>
              <w:rPr/>
              <w:t xml:space="preserve"> 3.501,68€, </w:t>
            </w:r>
            <w:r>
              <w:rPr>
                <w:rFonts w:cs="Arial" w:ascii="Calibri" w:hAnsi="Calibri"/>
              </w:rPr>
              <w:t xml:space="preserve">jornada ordinaria, CM, Cuerpo /Opción Auxiliar Administrativo .Observaciones: C.H.M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. Cartagena (IES Isaac Peral) C2-14, C.E.</w:t>
            </w:r>
            <w:r>
              <w:rPr/>
              <w:t xml:space="preserve"> 3.501,68€, </w:t>
            </w:r>
            <w:r>
              <w:rPr>
                <w:rFonts w:cs="Arial" w:ascii="Calibri" w:hAnsi="Calibri"/>
              </w:rPr>
              <w:t xml:space="preserve">jornada ordinaria, CM, Cuerpo /Opción Auxiliar Administrativo. Observaciones: C.H.M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uxiliar Administrativo/a. Cartagena (IES Mediterráneo)  C2-14, C.E. 3.501,68€, jornada ordinaria, CM, Cuerpo /Opción Auxiliar Administrativo. Observaciones: C.H.M.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. Jumilla,(IES Arzobispo Lozano)  C2-14, C.E. 3.501,68€, jornada ordinaria, CM, Cuerpo /Opción Auxiliar Administrativo. Observaciones: C.H.M./ Comparte con Centro de Adultos de Jumil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. Molina de Segura (IES Cañada de las Eras),  C2-14, C.E. 3.501,68€, jornada ordinaria, CM, Cuerpo /Opción Auxiliar Administrativo. Observaciones: C.H.M./ Comparte con CEIP Ntras. Sra. De Fátim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IA DE EMPLEO, UNIVERSIDADES Y EMPRESA 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SERVICIO REGIONAL DE EMPLEO Y FORMACIÓ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18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 Sección Control de Calidad de los Servicios, A2-25,  C.E.</w:t>
            </w:r>
            <w:r>
              <w:rPr/>
              <w:t xml:space="preserve"> 17.325,00€, </w:t>
            </w:r>
            <w:r>
              <w:rPr>
                <w:rFonts w:cs="Arial" w:ascii="Calibri" w:hAnsi="Calibri"/>
              </w:rPr>
              <w:t xml:space="preserve">ED, CM, Cuerpo de Gestión/Opción Prevención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 Sección Atención a Colectivos Desfavorecidos, A1-25, C.E. 18.188,24€, ED. CM, Cuerpo Superior de Administrado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ientador/a Laboral Aguilas, A2-20, C.E. 6.499,50€, jornada ordinaria, CM, Cuerpo/opción Orientación Labor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ientador/a Laboral Alcantarilla, A2-20, C.E. 6.499,50€, jornada ordinaria, CM, Cuerpo/opción Orientación Labor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rientador/a Laboral Alhama de Murcia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ientador/a Laboral Cehegín, A2-20, C.E. 6.499,50€, jornada ordinaria, CM, Cuerpo/opción Orientación Laboral. Observaciones: Comparte con O.E. Calaspar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 Orientador/a Laboral Cartagena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rientador/a Laboral La Unión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 Orientador/a Laboral Lorca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ientador/a Laboral Jumilla, A2-20, C.E. 6.499,50€, jornada ordinaria, CM, Cuerpo/opción Orientación Laboral. Observaciones: Comparte con O.E. Yec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 Orientador/a Laboral Molina de Segura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rientador/a Laboral Cieza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rientador/a Laboral San Javier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rientador/a Laboral, A2-20, C.E. 6.499,50€, jornada ordinaria, CM, Cuerpo/opción Orientación Laboral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IA DE AGUA, AGRICULTURA, GANADERIA Y PESCA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INSTITUTO MURCIANO DE INVESTIGACIÓN Y DESARROLLO AGRARIO Y ALIMENTARIO (IMIDA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>
          <w:trHeight w:val="2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A000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APOY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003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Z5000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ECANICO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 Auxiliar de Apoyo, C2-14, C.E. 3.363,78€, jornada ordinaria, CM. Cuerpo/opción Agraria. Observaciones: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Administrativo/a C2-14, C.E. 3.501,68€, jornada ordinaria, CM, Cuerpo Auxiliares Administrativ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/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CONSEJERIA DE FAMILIA E IGUALDAD DE OPORTUNIDADE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FAMILIA Y POLITICAS SOCIALE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002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RESPONSABLE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rvicio de Voluntariado Social, Emigración y Retorno, A1-28, C.E. 21.105,56€, ED, LD, Cuerpo Superior de Administradores/Cuerpo Superior Facultativo. Observaciones. R.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.A. INSTITUTO MURCIANO DE ACCION SOCIAL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Y GERENCI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7002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MANTENIMIENT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Mantenimiento, C2-14, C.E.</w:t>
            </w:r>
            <w:r>
              <w:rPr/>
              <w:t xml:space="preserve"> 3.501,68€, </w:t>
            </w:r>
            <w:r>
              <w:rPr>
                <w:rFonts w:cs="Arial" w:ascii="Calibri" w:hAnsi="Calibri"/>
              </w:rPr>
              <w:t>jornada ordinaria, CM, Cuerpo/opción Mantenimien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RSONAS MAYORE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5000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SICOLOG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Gestión, A2-24, C.E. 16.464,42€, ED, CM, Cuerpo/Opción Educación Intervención Social Observaciones: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Trabajadora/or Social, A2-20, C.E.  6.500,62€, jornada ordinaria, CM, Cuerpo/opción Trabajo Soci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 Auxiliar Administrativo/a C2-14, C.E. 3.501,68€, jornada ordinaria, CM, Cuerpo Auxiliares Administrativ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NSIONES, VALORACIÓN Y PROGRAMAS DE INCLUSIÓN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bCs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003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/a, C2-14, C.E. 3.501,682€, jornada ordinaria, CM, Cuerpo Auxiliares Administrativos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Trabajadora/or Social, A2-20, C.E.  6.500,62€, jornada ordinaria, CM, Cuerpo/opción Trabajo Soci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 Auxiliar Administrativo/a C2-14, C.E. 3.501,68€, jornada ordinaria, CM, Cuerpo Auxiliares Administrativ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Trabajadora/or Social, A2-20, C.E.  6.500,62€, jornada ordinaria, CM, Cuerpo/opción Trabajo Soci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TURISMO, CULTURA Y MEDIO AMBIENTE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BIENES CULTURALES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, C1-16, C.E. 3.281,04€, Jornada Ordinaria, CM, Cuerpo Administrati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MEDIO NATURAL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352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O0019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RESPONSABLE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Servicio de Gestión y Protección Forestal, A1-28, C.E. 21.105,56€, ED, LD, Cuerpo/Opción Ingeniería de Montes. Observaciones: C.V./R.N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STITUTO DE TURISMO DE LA CAR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K000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DE AREA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6340"/>
        <w:gridCol w:w="2378"/>
      </w:tblGrid>
      <w:tr>
        <w:trPr>
          <w:trHeight w:val="286" w:hRule="atLeast"/>
          <w:cantSplit w:val="true"/>
        </w:trPr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 de Inspección, A2-25, C.E.</w:t>
            </w:r>
            <w:r>
              <w:rPr/>
              <w:t xml:space="preserve"> 17.325,00€, </w:t>
            </w:r>
            <w:r>
              <w:rPr>
                <w:rFonts w:cs="Arial" w:ascii="Calibri" w:hAnsi="Calibri"/>
              </w:rPr>
              <w:t xml:space="preserve">ED, CM, Cuerpo/opción Turismo. Observaciones: C.V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1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2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3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4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5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6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  <w:bookmarkStart w:id="0" w:name="CALLE"/>
          <w:bookmarkStart w:id="1" w:name="CALLE"/>
          <w:bookmarkEnd w:id="1"/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24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Dirección General de la Función Pública</w:t>
          </w:r>
        </w:p>
        <w:p>
          <w:pPr>
            <w:pStyle w:val="Header"/>
            <w:rPr>
              <w:rFonts w:ascii="Helv" w:hAnsi="Helv" w:cs="Helv"/>
              <w:sz w:val="16"/>
              <w:szCs w:val="24"/>
            </w:rPr>
          </w:pPr>
          <w:r>
            <w:rPr>
              <w:rFonts w:cs="Helv" w:ascii="Helv" w:hAnsi="Helv"/>
              <w:sz w:val="16"/>
              <w:szCs w:val="24"/>
            </w:rPr>
            <w:t>y Calidad de los Servicios</w:t>
          </w:r>
        </w:p>
        <w:p>
          <w:pPr>
            <w:pStyle w:val="Header"/>
            <w:rPr>
              <w:rFonts w:ascii="Helv" w:hAnsi="Helv" w:eastAsia="Helv" w:cs="Helv"/>
              <w:sz w:val="16"/>
              <w:szCs w:val="16"/>
            </w:rPr>
          </w:pPr>
          <w:r>
            <w:rPr>
              <w:rFonts w:eastAsia="Helv" w:cs="Helv" w:ascii="Helv" w:hAnsi="Helv"/>
              <w:sz w:val="16"/>
              <w:szCs w:val="16"/>
            </w:rPr>
            <w:t xml:space="preserve"> 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G Times (W1);Times New Roman" w:hAnsi="CG Times (W1);Times New Roman" w:cs="CG Times (W1);Times New Roman"/>
      <w:b/>
      <w:bCs/>
      <w:i/>
      <w:iCs/>
      <w:sz w:val="26"/>
      <w:szCs w:val="26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/>
  <dc:description/>
  <cp:keywords/>
  <dc:language>en-US</dc:language>
  <cp:lastModifiedBy/>
  <dcterms:modified xsi:type="dcterms:W3CDTF">2018-03-01T09:34:00Z</dcterms:modified>
  <cp:revision>1</cp:revision>
  <dc:subject/>
  <dc:title/>
</cp:coreProperties>
</file>