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503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imesNewRoman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ONSEJERÍA DE HACIENDA Y ADMINISTRACIONES PÚBLIC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TimesNewRoman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lineRule="atLeast" w:line="360"/>
        <w:ind w:left="284" w:right="28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YECTO DE ORDEN </w:t>
      </w:r>
      <w:r>
        <w:rPr>
          <w:rFonts w:cs="Arial" w:ascii="Arial" w:hAnsi="Arial"/>
          <w:b/>
        </w:rPr>
        <w:t xml:space="preserve">DE DE FEBRERO DE 2018, DE LA CONSEJERÍA DE HACIENDA Y ADMINISTRACIONES PÚBLICAS, POR LA QUE SE CONFIGURA Y MODIFICAN OPCIONES DE LOS CUERPOS Y ESCALAS DE LA ADMINISTRACIÓN REGIONAL.           </w:t>
      </w:r>
    </w:p>
    <w:p>
      <w:pPr>
        <w:pStyle w:val="TextBodyIndent"/>
        <w:spacing w:lineRule="atLeast" w:line="32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eastAsia="Arial" w:cs="Arial" w:ascii="Arial" w:hAnsi="Arial"/>
          <w:bCs/>
          <w:szCs w:val="20"/>
          <w:lang w:val="es-ES_tradnl"/>
        </w:rPr>
        <w:t xml:space="preserve"> </w:t>
      </w:r>
      <w:r>
        <w:rPr>
          <w:rFonts w:cs="Arial" w:ascii="Arial" w:hAnsi="Arial"/>
          <w:bCs/>
          <w:szCs w:val="20"/>
          <w:lang w:val="es-ES_tradnl"/>
        </w:rPr>
        <w:t>El Decreto 32/1998, de 4 de junio, por el que se configuran opciones en los distintos cuerpos de la Administración Pública Regional, se establecen Medidas de Fomento de Promoción Interna, y se modifica el Decreto 46/1990, de 28 de junio, configuró las Opciones en los distintos Cuerpos y Escalas de la Administración Pública Regional, con indicación de la titulación requerida para el ingreso en las mismas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Cs/>
          <w:szCs w:val="20"/>
          <w:lang w:val="es-ES_tradnl"/>
        </w:rPr>
        <w:t>El objeto de la presente Orden es configurar y modificar distintas Opciones de Cuerpos y Escalas, respondiendo así a las necesidades organizativas de los servicios que se prestan en la Administración Pública Regional, a lograr el adecuado nivel de cualificación en cuanto a la titulación de acceso y a la mayor especialización que se va produciendo en determinadas funciones, entendidas como conjunto de conocimientos y capacidades que permiten el ejercicio de una actividad profesional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En este sentido, se configura en el Cuerpo de Técnicos Especialistas la Opción de Conducción y se establece como titulación de acceso, a tenor de las funciones que le corresponden, la misma que se requiere para el acceso al Cuerpo de Técnicos Especialistas, lo que garantiza el adecuado nivel de cualificación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Asimismo, se establecen expresamente las funciones de las Opciones de Seguridad del Cuerpo de Técnicos Especialistas y de Seguridad y Control de Acceso del Cuerpo de Técnicos Auxiliares, delimitándose más adecuadamente la prestación profesional del personal funcionario adscrito a cada una de las Opciones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En virtud de la facultad conferida por la Disposición Final Primera del Decreto 32/1998, de 4 de junio, para la configuración, modificación y supresión de Opciones en los distintos Cuerpos y de la Administración Pública Regional y según lo dispuesto en el artículos 12 del Texto Refundido de la Ley de Función Pública de la Región de Murcia, aprobado por Decreto Legislativo 1/2001, de 26 de enero, y previas la negociación y acuerdo con las Organizaciones Sindicales representadas en la Mesa Sectorial de Administración y Servicios en sesión celebrada el 6 de febrero de 2018 y el informe       del Consejo Regional de la Función Pública,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pacing w:val="60"/>
          <w:szCs w:val="20"/>
          <w:lang w:val="es-ES_tradnl"/>
        </w:rPr>
      </w:pPr>
      <w:r>
        <w:rPr>
          <w:rFonts w:cs="Arial" w:ascii="Arial" w:hAnsi="Arial"/>
          <w:b/>
          <w:bCs/>
          <w:spacing w:val="60"/>
          <w:szCs w:val="20"/>
          <w:lang w:val="es-ES_tradn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ISPONGO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TextBody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ero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pción Conducción del Cuerpo de Técnicos Especialistas.</w:t>
      </w:r>
    </w:p>
    <w:p>
      <w:pPr>
        <w:pStyle w:val="TextBody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Configurar, dentro del Cuerpo de Técnicos Especialistas (Grupo C-Subgrupo C1) de la Administración Pública Regional, la Opción Conducción (código CFXxx)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2. Las funciones a desempeñar por la Opción Conducción del Cuerpo de Técnicos Especialistas (Grupo C-Subgrupo C1) serán las de ejecución, colaboración y análogas, conforme a su nivel de titulación y especialización, en relación con la conducción de una manera segura, responsable y económica de vehículos de tipo turismo, furgón, autobús o cualquier vehículo pesado, incluidas las funciones de atención protocolaria, de seguridad en el vehículo, atención e información a quienes viajan, con el cumplimiento de las normas de seguridad vial, circulación, medioambientales y de transporte establecidas, incluidas las actuaciones en planes de emergencia. Serán los responsables del buen estado del vehículo, la limpieza, del mantenimiento general y preventivo del mismo, con la planificación correspondiente, de las plataformas elevadoras para las personas con movilidad reducida, de las inspecciones técnicas legalmente establecidas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 el acceso a esta Opción se requiere la titulación establecida para acceso al Cuerpo de Técnicos Especialistas por el artículo 3 del Texto refundido de la Ley de Ordenación de Cuerpos y Escalas de la Administración Pública de la Región de Murcia, aprobado por Decreto Legislativo1/2000, de 15 de diciembr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El Anexo I del Decreto 32/1998, de 4 de junio, por el que se configuran opciones en los distintos cuerpos de la Administración Pública Regional, se establecen Medidas de Fomento de Promoción Interna, y se modifica el Decreto 46/1990, de 28 de junio, se actualizará mediante la inclusión de esta nueva Opción.</w:t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400"/>
        <w:rPr/>
      </w:pPr>
      <w:r>
        <w:rPr>
          <w:rFonts w:cs="Arial" w:ascii="Arial" w:hAnsi="Arial"/>
          <w:b/>
          <w:bCs/>
        </w:rPr>
        <w:t xml:space="preserve">Segundo.- Opciones Seguridad del Cuerpo de Técnicos Especialistas y Seguridad y Control de Accesos del Cuerpo de Técnicos Auxiliares. </w:t>
      </w:r>
    </w:p>
    <w:p>
      <w:pPr>
        <w:pStyle w:val="TextBody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400"/>
        <w:rPr/>
      </w:pPr>
      <w:r>
        <w:rPr>
          <w:rFonts w:cs="Arial" w:ascii="Arial" w:hAnsi="Arial"/>
          <w:bCs/>
        </w:rPr>
        <w:t xml:space="preserve">1. Las funciones a desempeñar por la Opción Seguridad del Cuerpo de Técnicos Especialistas </w:t>
      </w:r>
      <w:r>
        <w:rPr>
          <w:rFonts w:cs="Arial" w:ascii="Arial" w:hAnsi="Arial"/>
        </w:rPr>
        <w:t xml:space="preserve">(Grupo C-Subgrupo C1) serán las de </w:t>
      </w:r>
      <w:r>
        <w:rPr>
          <w:rFonts w:cs="Arial" w:ascii="Arial" w:hAnsi="Arial"/>
          <w:bCs/>
        </w:rPr>
        <w:t>ejecución, colaboración y análogas, conforme a su nivel de titulación y especialización, consistentes en velar por la seguridad de los edificios e instalaciones, proteger e intervenir en las situaciones en que pueda ponerse en peligro la seguridad de las personas y bienes que se encuentren en ellos, atender cualquier incidencia del servicio prevista o imprevista relacionada con las funciones que se le asignan, supervisar y gestionar el funcionamiento de las instalaciones técnicas de seguridad, proponer y ejecutar planes y proyectos sobre seguridad y control de accesos, así como elaborar normas técnicas sobre medidas de seguridad a implantar, colaborar con las Fuerzas y Cuerpos de Seguridad y prestar apoyo técnico en asuntos y procedimientos relacionados con la seguridad y el control de accesos.</w:t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bCs/>
        </w:rPr>
        <w:t>2. Las funciones  a desempeñar por la Opción Seguridad y Control de Accesos del Cuerpo de Técnicos Auxiliares (Grupo C-Subgrupo C2)  serán las de ejecución, colaboración y análogas, conforme a su nivel de titulación y especialización, consistentes en auxiliar en la vigilancia de los edificios e instalaciones y en la protección de las personas y bienes que se encuentren en ellos, ejercer el control de acceso de personas y objetos, intervenir cuando así se requiera en las situaciones en que pueda ponerse en peligro la seguridad e integridad de las personas y los bienes, apoyar en la gestión y control de los sistemas de vigilancia y seguridad instalados y atender las incidencias relacionadas con las funciones que se les asignan.</w:t>
      </w:r>
    </w:p>
    <w:p>
      <w:pPr>
        <w:pStyle w:val="TextBody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isposición Final.- </w:t>
      </w:r>
      <w:r>
        <w:rPr>
          <w:rFonts w:cs="Arial" w:ascii="Arial" w:hAnsi="Arial"/>
          <w:bCs/>
        </w:rPr>
        <w:t>Entrada en vigor.</w:t>
      </w:r>
    </w:p>
    <w:p>
      <w:pPr>
        <w:pStyle w:val="TextBody"/>
        <w:spacing w:lineRule="atLeast" w:line="4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400"/>
        <w:rPr/>
      </w:pPr>
      <w:r>
        <w:rPr>
          <w:rFonts w:cs="Arial" w:ascii="Arial" w:hAnsi="Arial"/>
          <w:bCs/>
        </w:rPr>
        <w:t>La presente Orden entrará en vigor a los veinte días de la publicación en el Boletín Oficial de la Región de Murc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urcia, a  de febre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 CONSEJERO DE HACIENDA Y ADMINISTRACIONES PÚBLICAS,</w:t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 Andrés Carrillo González.</w:t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cumento firmado electrónicamente)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673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3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spacing w:lineRule="atLeast" w:line="360"/>
      <w:ind w:left="284" w:right="284" w:hanging="0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6:00Z</dcterms:created>
  <dc:creator>carm</dc:creator>
  <dc:description/>
  <cp:keywords/>
  <dc:language>en-US</dc:language>
  <cp:lastModifiedBy>TEBAR MARTINEZ, MARIANO</cp:lastModifiedBy>
  <cp:lastPrinted>2016-11-28T12:32:00Z</cp:lastPrinted>
  <dcterms:modified xsi:type="dcterms:W3CDTF">2018-02-26T10:36:00Z</dcterms:modified>
  <cp:revision>2</cp:revision>
  <dc:subject/>
  <dc:title> </dc:title>
</cp:coreProperties>
</file>